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хема проезда до посадочной площадки в Березовском лесничест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8462"/>
      </w:tblGrid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аршрут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осмонав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ЕК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ъезд на Серовский тра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ворот на поселок Садов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00 метров от повор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аннер-указатель, посадочная площадка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drawing>
                <wp:inline distT="0" distB="0" distL="0" distR="0">
                  <wp:extent cx="5235575" cy="5151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5575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7:00Z</dcterms:created>
  <dc:creator>Гибадуллина Юлия Эрнстовна</dc:creator>
  <dc:description/>
  <dc:language>en-US</dc:language>
  <cp:lastModifiedBy>Гибадуллина Юлия Эрнстовна</cp:lastModifiedBy>
  <dcterms:modified xsi:type="dcterms:W3CDTF">2018-05-07T08:51:00Z</dcterms:modified>
  <cp:revision>1</cp:revision>
  <dc:subject/>
  <dc:title/>
</cp:coreProperties>
</file>