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28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ab/>
        <w:tab/>
        <w:t xml:space="preserve">                                                                                                                           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ОРУМ СПЕЦИАЛЬНОЙ ОЛИМПИА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ЗДОРОВЬЕ СЕМЬ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свящается 20-летию Специальной Олимпиады Росс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00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ие Форум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еоролик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e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lympic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o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ands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тствие почетных гостей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ФИЗКУЛЬТУРНЫЙ МОДУЛЬ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10.30 – 13.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 (актовый зал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0.30 – 10.4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Здоровье и развитие ребенка раннего возраста </w:t>
      </w:r>
      <w:r>
        <w:rPr>
          <w:rFonts w:cs="Times New Roman" w:ascii="Times New Roman" w:hAnsi="Times New Roman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Young Athletes™: работа тренера, забота семьи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5 - 10.55</w:t>
      </w:r>
      <w:r>
        <w:rPr>
          <w:rFonts w:cs="Times New Roman" w:ascii="Times New Roman" w:hAnsi="Times New Roman"/>
          <w:sz w:val="24"/>
          <w:szCs w:val="24"/>
        </w:rPr>
        <w:t xml:space="preserve"> Показательное выступление группы спортсменов, занимающихся по программ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Young Athletes™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5 – 11.15</w:t>
      </w:r>
      <w:r>
        <w:rPr>
          <w:rFonts w:cs="Times New Roman" w:ascii="Times New Roman" w:hAnsi="Times New Roman"/>
          <w:sz w:val="24"/>
          <w:szCs w:val="24"/>
        </w:rPr>
        <w:t xml:space="preserve"> Занимаемся, развиваемся, общаемся: парные упражнения ребенок/взрослый в процессе спортивно-оздоровительных семейных занят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5 – 11.30</w:t>
      </w:r>
      <w:r>
        <w:rPr>
          <w:rFonts w:cs="Times New Roman" w:ascii="Times New Roman" w:hAnsi="Times New Roman"/>
          <w:sz w:val="24"/>
          <w:szCs w:val="24"/>
        </w:rPr>
        <w:t xml:space="preserve"> Как семье особенного ребенка «заболеть» футболом, создать условия для его здоровья и развития, найти друзей и единомышленников, воспитать спортивную звезд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 – 12.00</w:t>
      </w:r>
      <w:r>
        <w:rPr>
          <w:rFonts w:cs="Times New Roman" w:ascii="Times New Roman" w:hAnsi="Times New Roman"/>
          <w:sz w:val="24"/>
          <w:szCs w:val="24"/>
        </w:rPr>
        <w:t xml:space="preserve"> Социаль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ициатива Специальной Олимпиады «Здоровые атлеты» в России: повысить качество жизни людей с нарушением интеллект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 (спортивный зал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0 – 12.00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игры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го турнира по Юнифайд-бочч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5 – 13.00</w:t>
      </w:r>
      <w:r>
        <w:rPr>
          <w:rFonts w:cs="Times New Roman" w:ascii="Times New Roman" w:hAnsi="Times New Roman"/>
          <w:sz w:val="24"/>
          <w:szCs w:val="24"/>
        </w:rPr>
        <w:t xml:space="preserve"> Игровые спортивные соревнования по программе «Молодые атлеты"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 xml:space="preserve">МЕДИЦИНСКИЙ МОДУЛЬ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14.00 – 17.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 (актовый зал)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4.00 – 14.1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Международная Ассоциация Лайонз Клубов (The International Association of Lions Clubs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ути решения глобальной социальной проблемы борьбы с диабетом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нас Альфарадж (Москва), </w:t>
      </w:r>
      <w:r>
        <w:rPr>
          <w:rFonts w:cs="Times New Roman" w:ascii="Times New Roman" w:hAnsi="Times New Roman"/>
          <w:i/>
          <w:sz w:val="24"/>
          <w:szCs w:val="24"/>
        </w:rPr>
        <w:t>член Клуба Львов в Росси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ч эндокринолог-диабетолог, руководитель Центра диабет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EMC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5 – 14.45</w:t>
      </w:r>
      <w:r>
        <w:rPr>
          <w:rFonts w:cs="Times New Roman" w:ascii="Times New Roman" w:hAnsi="Times New Roman"/>
          <w:sz w:val="24"/>
          <w:szCs w:val="24"/>
        </w:rPr>
        <w:t xml:space="preserve"> MATP – международная реабилитационная программа для тренировки и участия в спортивных мероприятиях людей с ментальными особенностями всех уровней способностей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Хамидулина (</w:t>
      </w:r>
      <w:r>
        <w:rPr>
          <w:rStyle w:val="Textexposedshow"/>
          <w:rFonts w:cs="Times New Roman" w:ascii="Times New Roman" w:hAnsi="Times New Roman"/>
          <w:b/>
          <w:i/>
          <w:color w:val="1C1E21"/>
          <w:sz w:val="24"/>
          <w:szCs w:val="24"/>
          <w:shd w:fill="FFFFFF" w:val="clear"/>
        </w:rPr>
        <w:t>Екатеринбург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Textexposedshow"/>
          <w:rFonts w:cs="Times New Roman" w:ascii="Times New Roman" w:hAnsi="Times New Roman"/>
          <w:i/>
          <w:color w:val="1C1E21"/>
          <w:sz w:val="24"/>
          <w:szCs w:val="24"/>
          <w:shd w:fill="FFFFFF" w:val="clear"/>
        </w:rPr>
        <w:t>– заведующая отделением двигательной реабилитации детской поликлиники УГМК-Здоровье, к.м.н., участниц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Европейского семинара по программе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TP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oto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ctivit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raining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rogram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 в 2019 г., Кипр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4.45 – 15.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итание</w:t>
      </w:r>
      <w:r>
        <w:rPr>
          <w:rFonts w:cs="Times New Roman" w:ascii="Times New Roman" w:hAnsi="Times New Roman"/>
          <w:sz w:val="24"/>
          <w:szCs w:val="24"/>
        </w:rPr>
        <w:t xml:space="preserve"> и образ жизни здорового атлета (на пути реализации идеи программы Специальной Олимпиады по укреплению здоровья и улучшению качества жизни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Health Promotion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лаксина, заведующая детской поликлиникой ООО «Европейский медицинский центр «УГМК-Здоровье», к.м.н., врач-неонатолог, педиатр, ассистент кафедры физической и реабилитационной медицины ФГБОУ ВО УГМУ Минздрава Росс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 (актовый и спортивный зал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sz w:val="24"/>
          <w:szCs w:val="24"/>
        </w:rPr>
        <w:t xml:space="preserve"> Финальные игры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го турнира по Юнифайд-бочч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0 – 16.30</w:t>
      </w:r>
      <w:r>
        <w:rPr>
          <w:rFonts w:cs="Times New Roman" w:ascii="Times New Roman" w:hAnsi="Times New Roman"/>
          <w:sz w:val="24"/>
          <w:szCs w:val="24"/>
        </w:rPr>
        <w:t xml:space="preserve"> Практикум с участием специалистов и членов семейных клуб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реабилитация детей с тяжелыми и множественными нарушениями – показ упражнений, выполнение индивидуальных и групповых упражнений, консультации для родителей и специалисто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Николаевна Хамидули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семей о возможностях реабилитации детей с особенностями в развитии в детской поликлинике «Европейский медицинский центр «УГМК-Здоровье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Анна Николаевна Плаксин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30 – 17.00</w:t>
      </w:r>
      <w:r>
        <w:rPr>
          <w:rFonts w:cs="Times New Roman" w:ascii="Times New Roman" w:hAnsi="Times New Roman"/>
          <w:sz w:val="24"/>
          <w:szCs w:val="24"/>
        </w:rPr>
        <w:t xml:space="preserve"> (актовый зал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и призеров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го турнира по Юнифайд-бочч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форум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0– 18.00</w:t>
      </w:r>
      <w:r>
        <w:rPr>
          <w:rFonts w:cs="Times New Roman" w:ascii="Times New Roman" w:hAnsi="Times New Roman"/>
          <w:sz w:val="24"/>
          <w:szCs w:val="24"/>
        </w:rPr>
        <w:t xml:space="preserve"> (актовый зал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тренеров Специального Олимпийского комитета Свердловской области и родительской общественности с Егором Витальевичем Лебедевым, генеральным директором Специальной Олимпиады России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Textexposedshow">
    <w:name w:val="text_exposed_show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5:00Z</dcterms:created>
  <dc:creator>Ольга Яковлевна</dc:creator>
  <dc:description/>
  <cp:keywords/>
  <dc:language>en-US</dc:language>
  <cp:lastModifiedBy>Ятнова Екатерина Владимировна</cp:lastModifiedBy>
  <dcterms:modified xsi:type="dcterms:W3CDTF">2019-11-25T07:42:00Z</dcterms:modified>
  <cp:revision>3</cp:revision>
  <dc:subject/>
  <dc:title/>
</cp:coreProperties>
</file>