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СМИ, аккредитованные на пресс-конференцию губернатора Свердловской области Евгения Куйвашева 16 января 2019 г.</w:t>
      </w:r>
    </w:p>
    <w:tbl>
      <w:tblPr>
        <w:tblW w:w="15167" w:type="dxa"/>
        <w:jc w:val="left"/>
        <w:tblInd w:w="-101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000"/>
        <w:gridCol w:w="4811"/>
        <w:gridCol w:w="9356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телевидение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Яна Ильбарисовна (Корреспондент)</w:t>
              <w:br/>
              <w:t>Якунин Михаил Дмитриевич (Корреспондент)</w:t>
              <w:br/>
              <w:t>Гомзяк Александр Евгеньевич (Оператор)</w:t>
              <w:br/>
              <w:t>Мякишев Иван Геннадьевич (Оператор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ень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а Евгения Владимировна (Корреспондент)              Загороднева Светлана Николаевна (Корреспондент)</w:t>
              <w:br/>
              <w:t>Семен Александрович Саливанчук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ФМ Екатеринбург</w:t>
              <w:br/>
              <w:t>Ради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 Виталий Сергеевич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й Континент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Андрей Петрович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ая весть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алина Васильевна (Корреспондент)</w:t>
              <w:br/>
              <w:t>Венедиктова Ирина Викторовна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Кам ТВ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 Екатерина (Корреспондент)</w:t>
              <w:br/>
              <w:t>Власов Роман Владимирович (Оператор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"ТК"4 канал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 Александр Владимирович (Оператор)</w:t>
              <w:br/>
              <w:t>Лапидус Евгений Федорович (Оператор)</w:t>
              <w:br/>
              <w:t>Кувалдина Анастасия Андреевна (Корреспондент)</w:t>
              <w:br/>
              <w:t>Першина Юлия Сергее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ТРК "Студия-41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 Владислав Павлович (Корреспондент)</w:t>
              <w:br/>
              <w:t>Князева Вераника Юрьевна (Корреспондент)</w:t>
              <w:br/>
              <w:t>Прохоров Ярослав Владимирович (Оператор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ской вестник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евкая Ирина Евгенье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сантъ-Урал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Юлия Андрее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.RU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ергей Никитич (Корреспондент)</w:t>
              <w:br/>
              <w:t>Бутусов Максим Сергеевич (Оператор)</w:t>
              <w:br/>
              <w:t>Устюжанин Артём Борисович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ртёмов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Кетеван Бегларо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alweb.ru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ина Алена Борисовна (Корреспондент)</w:t>
              <w:br/>
              <w:t>Елисеева Елена Викторовна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ий рабочий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ая Марина Геннадье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-ТВ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ойнакова (Фотограф)</w:t>
              <w:br/>
              <w:t>Ксения Фикс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градские вести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Ирина Николае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В (для РБК-ТВ)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Елена (Корреспондент)</w:t>
              <w:br/>
              <w:t>Савицкий Иван (Оператор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6 канал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ькова Елена Равильевна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"Качканарское время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еринская Адалина Владимировна (Корреспондент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 "Накануне.RU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ец А.В. (Корреспондент)</w:t>
              <w:br/>
              <w:t>Давыдов Д.Н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 Европейско-азиатские новости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реев Игорь Владимирович (Корреспондент)Колчин Алексей Сергеевич (Фотограф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Медиагород-плюс" (Информационная программа "День города" ОТВ-Серов)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Кристина Андреевна (Корреспондент)</w:t>
              <w:br/>
              <w:t>Силенко Анна Александровна (Продюсер)</w:t>
              <w:br/>
              <w:t>Семашко Илья Борисович (Оператор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ое Агентство Урала, новости "Девять с половиной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ун Александр Васильевич (Корреспондент)</w:t>
              <w:br/>
              <w:t>Мерзляков Олег Александрович (Оператор)</w:t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Ь-Я"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алина Александровна (Корреспондент)</w:t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ский рабочий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ов Сергей Викторович (Корреспондент)</w:t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А "УралБизнесКонсалтинг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 Михаил Юрьевич (Корреспондент)</w:t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нсионер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ова Наталья Дмитриевна (Корреспондент)</w:t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Редакция газеты "Коммунар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Михаил Геннадьевич (Корреспондент)</w:t>
              <w:br/>
              <w:t>Коржавин Николай Евлампиевич (Фотограф)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ора бизнеса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талья Александровна (Корреспондент)</w:t>
            </w:r>
          </w:p>
        </w:tc>
      </w:tr>
      <w:tr>
        <w:trPr>
          <w:trHeight w:val="3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вразия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ков Никита Андреевич (Корреспондент)</w:t>
              <w:br/>
              <w:t>Храмцов Денис Михайлович (Оператор)</w:t>
            </w:r>
          </w:p>
        </w:tc>
      </w:tr>
      <w:tr>
        <w:trPr>
          <w:trHeight w:val="3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нсионер России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атьяна Борисовна (Корреспондент)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ольшую Дегтярку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еева Надежда Григорьевна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АН "Между строк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вгения Алексеевна (Корреспондент)</w:t>
              <w:br/>
              <w:t>Бычков Егор Витальевич (Корреспондент)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 СО "Редакция газеты "Наше слово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евич Анна Владимировна (Корреспондент)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нциальная Пятниц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Лидия Николаевна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е вести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рина Александровна (Корреспондент)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анал КРИК-ТВ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Евгений Владимирович (Корреспондент)</w:t>
              <w:br/>
              <w:t>Русских Евгений Олегович (Корреспондент)</w:t>
            </w:r>
          </w:p>
        </w:tc>
      </w:tr>
      <w:tr>
        <w:trPr>
          <w:trHeight w:val="3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 - Урал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Арсений Викторович (Корреспондент)</w:t>
              <w:br/>
              <w:t>Шевалдин Дмитрий Сергеевич (Фотограф)</w:t>
            </w:r>
          </w:p>
        </w:tc>
      </w:tr>
      <w:tr>
        <w:trPr>
          <w:trHeight w:val="4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ая искр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ветлана Григорьевна</w:t>
            </w:r>
          </w:p>
        </w:tc>
      </w:tr>
      <w:tr>
        <w:trPr>
          <w:trHeight w:val="4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 "Россия сегодня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Павел Петрович (Фотог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Вероника Владимировна</w:t>
            </w:r>
          </w:p>
        </w:tc>
      </w:tr>
      <w:tr>
        <w:trPr>
          <w:trHeight w:val="4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ИнформБюро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ин Дмитрий Сергеевич (Корреспондент)</w:t>
              <w:br/>
              <w:t>Савин Станислав Викторович (Фотограф)</w:t>
            </w:r>
          </w:p>
        </w:tc>
      </w:tr>
      <w:tr>
        <w:trPr>
          <w:trHeight w:val="4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горшинские вести", г. Артемовский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гашев Василий Николаевич (Корреспондент)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A.RU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ников Антон Евгеньевич (Корреспондент)</w:t>
              <w:br/>
              <w:t>Жабриков Владимир Владимирович (Фотограф)</w:t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-Тур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царева Ирина Петровна (Корреспондент)</w:t>
            </w:r>
          </w:p>
        </w:tc>
      </w:tr>
      <w:tr>
        <w:trPr>
          <w:trHeight w:val="4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ый город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андр Владимирович (Корреспондент)</w:t>
              <w:br/>
              <w:t>Хлопотов Алексей Юрьевич (Фотограф)</w:t>
            </w:r>
          </w:p>
        </w:tc>
      </w:tr>
      <w:tr>
        <w:trPr>
          <w:trHeight w:val="4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мен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лья Сергеевич (Корреспондент)</w:t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"Первый в Серове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мара Дмитриевна (Корреспондент)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я "Альтекс Медиа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ндрей Александрович (Продюсер)</w:t>
              <w:br/>
              <w:t>Дудин Михаил Игоревич (Оператор)</w:t>
            </w:r>
          </w:p>
        </w:tc>
      </w:tr>
      <w:tr>
        <w:trPr>
          <w:trHeight w:val="5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Урал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ртем Николаевич (Корреспондент)</w:t>
            </w:r>
          </w:p>
        </w:tc>
      </w:tr>
      <w:tr>
        <w:trPr>
          <w:trHeight w:val="5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Journal Russia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евич Илья Эдуардович (Корреспондент)</w:t>
            </w:r>
          </w:p>
        </w:tc>
      </w:tr>
      <w:tr>
        <w:trPr>
          <w:trHeight w:val="5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epressa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ва Алена Андреевна (Корреспондент)</w:t>
            </w:r>
          </w:p>
        </w:tc>
      </w:tr>
      <w:tr>
        <w:trPr>
          <w:trHeight w:val="5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 СО "Редакция газеты "Бисертские вести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митрий Степанович (Корреспондент)</w:t>
            </w:r>
          </w:p>
        </w:tc>
      </w:tr>
      <w:tr>
        <w:trPr>
          <w:trHeight w:val="5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Журнал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ий Александр Васильевич (Фотограф)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азет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 Елизавета Павловна (Корреспондент)</w:t>
              <w:br/>
              <w:t>Ворожцов Павел Алексеевич (Фотограф)</w:t>
              <w:br/>
              <w:t>Кунилов Алексей Феликсович (Фотограф)</w:t>
              <w:br/>
              <w:t>Мартьянов Владимир Павлович (Фотограф)</w:t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озрение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нова Ольга Александровна (Корреспондент)</w:t>
              <w:br/>
              <w:t>Исоева Екатерина Евгеньевна (Корреспондент)</w:t>
            </w:r>
          </w:p>
        </w:tc>
      </w:tr>
      <w:tr>
        <w:trPr>
          <w:trHeight w:val="5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рхновая эра" (молодёжное приложение "Областной газеты")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о Юлия Павловна (Корреспондент)</w:t>
            </w:r>
          </w:p>
        </w:tc>
      </w:tr>
      <w:tr>
        <w:trPr>
          <w:trHeight w:val="5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жаст-медиа"</w:t>
              <w:br/>
              <w:t xml:space="preserve">Информационное агентство 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 Дарья Константиновна (корреспондент)                Шешеня Алина Александровна (фотограф)</w:t>
            </w:r>
          </w:p>
        </w:tc>
      </w:tr>
      <w:tr>
        <w:trPr>
          <w:trHeight w:val="6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УПОРЩИК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Екатерина Александровна (Корреспондент) Санатулова Ольга Александровна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 ДИНУР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никова Наталья  Николаевна (Корреспондент)</w:t>
              <w:br/>
              <w:t>Старков Никита Викторович (Оператор)</w:t>
            </w:r>
          </w:p>
        </w:tc>
      </w:tr>
      <w:tr>
        <w:trPr>
          <w:trHeight w:val="6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виком Асбест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калова Наталья Викторовна (Корреспондент)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гиль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а Татьяна Михайловна (Корреспондент)</w:t>
              <w:br/>
              <w:t>Голубчикова Анжела Евгеньевна (Корреспондент)</w:t>
            </w:r>
          </w:p>
        </w:tc>
      </w:tr>
      <w:tr>
        <w:trPr>
          <w:trHeight w:val="6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мя Победы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ова Олеся Анатольевна (Корреспондент)</w:t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 СО "Редакция газеты "Вперед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шина (Корреспондент)</w:t>
              <w:br/>
              <w:t>Стародумова Людмила (Корреспондент)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 СО "Редакция газеты "Родники ирбитские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Наталья Михайловна (Корреспондент)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да-УрФО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Елена Владимировна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азет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ина Анастасия Юрьевна (Корреспондент)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ak.com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к Ольга (Корреспондент)</w:t>
              <w:br/>
              <w:t>Комаров Дмитрий (Корреспондент)</w:t>
              <w:br/>
              <w:t>Лоншаков Владислав (Фотограф)</w:t>
            </w:r>
          </w:p>
        </w:tc>
      </w:tr>
      <w:tr>
        <w:trPr>
          <w:trHeight w:val="7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труд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шева Галина Аркадьевна (Корреспондент)</w:t>
              <w:br/>
              <w:t>Кулаков Сергей Валерьевич (Корреспондент)</w:t>
            </w:r>
          </w:p>
        </w:tc>
      </w:tr>
      <w:tr>
        <w:trPr>
          <w:trHeight w:val="7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дежда Владимировна (Корреспондент)</w:t>
            </w:r>
          </w:p>
        </w:tc>
      </w:tr>
      <w:tr>
        <w:trPr>
          <w:trHeight w:val="7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ТТК «ТЕЛЕКОН»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а Ирина(Корреспондент)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ральская вещательная компания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Лидия Викторовна (Продюсер)</w:t>
              <w:br/>
              <w:t>Антонова Мария Евгеньевна (Корреспондент)</w:t>
              <w:br/>
              <w:t>Дедюхин Дмитрий Сергеевич (Оператор)</w:t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 СО "Редакция газеты "Карпин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цкая Людмила Николаевна (Корреспондент)</w:t>
              <w:br/>
              <w:t>Шкода Елена Викторовна (главный редактор газеты "Карпинский рабочий" (Корреспондент)</w:t>
              <w:br/>
              <w:t>Палецких Марина Валерьевна (главный редактор газеты "Волчанские вести") (Корреспондент)</w:t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акс-Урал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Екатерина Александровна (Корреспондент)</w:t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анал УрФО24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ович Андрей Анатольевич (Продюсер)</w:t>
              <w:br/>
              <w:t>Леонов Павел (Оператор)</w:t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ральская волн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 С.В. (Корреспондент)</w:t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"Тагил-ТВ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 Анна Сергеевна (Корреспондент)</w:t>
              <w:br/>
              <w:t>Кизилова Анна Павловна (Корреспондент)</w:t>
              <w:br/>
              <w:t>Мешков Александр Евгеньевич (Корреспондент)</w:t>
              <w:br/>
              <w:t>Бикмурзина Наталья Вячеславовна (Корреспондент)</w:t>
              <w:br/>
              <w:t>Харьков Игорь Иванович (Оператор)</w:t>
              <w:br/>
              <w:t>Корзняков Михаил Николаевич (Оператор)</w:t>
              <w:br/>
              <w:t>Шевченко Любовь Владимировна (Оператор)</w:t>
            </w:r>
          </w:p>
        </w:tc>
      </w:tr>
      <w:tr>
        <w:trPr>
          <w:trHeight w:val="8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"Редакция газеты "Красное знамя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а Людмила Евгеньевна (Корреспондент)</w:t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"Редакция газеты "Артинские вести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Светлана Владимировна, редактор (Корреспондент)</w:t>
            </w:r>
          </w:p>
        </w:tc>
      </w:tr>
      <w:tr>
        <w:trPr>
          <w:trHeight w:val="8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як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мина Ирина Николаевна (Корреспондент)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-Богданович"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ракс Ангелина Андреевна (Оператор)</w:t>
              <w:br/>
              <w:t>Серебренникова Юлия Алексеевна (Продюсер)</w:t>
            </w:r>
          </w:p>
        </w:tc>
      </w:tr>
      <w:tr>
        <w:trPr>
          <w:trHeight w:val="8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атьяна Николаевна</w:t>
            </w:r>
          </w:p>
        </w:tc>
      </w:tr>
      <w:tr>
        <w:trPr>
          <w:trHeight w:val="8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С-Ирбит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ева Юлия Евгеньевна (Корреспондент)</w:t>
              <w:br/>
              <w:t>Тетюцкий Дмитрий Григорьевич (Оператор)</w:t>
            </w:r>
          </w:p>
        </w:tc>
      </w:tr>
      <w:tr>
        <w:trPr>
          <w:trHeight w:val="8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орный кра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зина Дарья Сергеевна (Корреспондент)</w:t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ТВ Урал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яра Галеевна Деева (Продюсер)</w:t>
              <w:br/>
              <w:t>Козырева Светлана Николаевна (Корреспондент)</w:t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Пресс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лександр Васильевич (Корреспондент)</w:t>
              <w:br/>
              <w:t>Поторочин Евгений Юрьевич (Фотограф)</w:t>
            </w:r>
          </w:p>
        </w:tc>
      </w:tr>
      <w:tr>
        <w:trPr>
          <w:trHeight w:val="9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Знамя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Наталья Александровна (Корреспондент)</w:t>
            </w:r>
          </w:p>
        </w:tc>
      </w:tr>
      <w:tr>
        <w:trPr>
          <w:trHeight w:val="9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Редакция газеты "Нейва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Елена Владимировна (Корреспондент)</w:t>
            </w:r>
          </w:p>
        </w:tc>
      </w:tr>
      <w:tr>
        <w:trPr>
          <w:trHeight w:val="9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комсомолец – Урал. Свердловская и Курганская область»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Владимир Михайлович (Корреспондент)</w:t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будет!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а Ирина Евгеньевна (Корреспондент)</w:t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России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 Максим Сергеевич (Корреспондент)             Казанцев Игорь Валерьевич (Продюсер)                      Борисов Валерий Геннадьевич (Корреспондент)</w:t>
            </w:r>
          </w:p>
        </w:tc>
      </w:tr>
      <w:tr>
        <w:trPr>
          <w:trHeight w:val="9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Полит.ру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а Фарида Эльчин кызы (Корреспондент)</w:t>
            </w:r>
          </w:p>
        </w:tc>
      </w:tr>
      <w:tr>
        <w:trPr>
          <w:trHeight w:val="9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ая Ярмарк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ейщикова Татьяна Олеговна (Корреспондент)</w:t>
            </w:r>
          </w:p>
        </w:tc>
      </w:tr>
      <w:tr>
        <w:trPr>
          <w:trHeight w:val="9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монитор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 Эдуард Валентинович (Корреспондент)</w:t>
              <w:br/>
              <w:t>Петров Евгений Михайлович (Фотограф)</w:t>
            </w:r>
          </w:p>
        </w:tc>
      </w:tr>
      <w:tr>
        <w:trPr>
          <w:trHeight w:val="1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ак Елена Анатольевна (Корреспондент)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Иван Алексеевич (Корреспондент)</w:t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 "ТочкаНьюс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цев Дмитрий Евгеньевич (Корреспондент)</w:t>
            </w:r>
          </w:p>
        </w:tc>
      </w:tr>
      <w:tr>
        <w:trPr>
          <w:trHeight w:val="10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 "Уральский меридиан"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 Владимирович (Корреспондент)</w:t>
              <w:br/>
              <w:t>Аникина Лидия Александровна (Фотограф)</w:t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рабочий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 Борис Степанович (Фотограф)</w:t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грамма "СЛОГ-ТВ" г. Сухой Лог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ток Людмила Александровна (Корреспондент)</w:t>
            </w:r>
          </w:p>
        </w:tc>
      </w:tr>
      <w:tr>
        <w:trPr>
          <w:trHeight w:val="11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сбестов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 Цаценко (Корреспондент)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Редакция газеты "Новое Время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 Александр Евгеньевич (Корреспондент)</w:t>
            </w:r>
          </w:p>
        </w:tc>
      </w:tr>
      <w:tr>
        <w:trPr>
          <w:trHeight w:val="11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Р-ТАСС</w:t>
              <w:br/>
              <w:t>Информационное агентств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Дмитрий Анатольевич (Корреспонд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 Сорокин (Фотограф)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ногорова Алена Викторовна (Корреспондент)</w:t>
            </w:r>
          </w:p>
        </w:tc>
      </w:tr>
      <w:tr>
        <w:trPr>
          <w:trHeight w:val="11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"Кушвин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дмила Алексеевна (Корреспондент)</w:t>
              <w:br/>
              <w:t>Смирнов Илья Сергеевич (Фотограф)</w:t>
            </w:r>
          </w:p>
        </w:tc>
      </w:tr>
      <w:tr>
        <w:trPr>
          <w:trHeight w:val="11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RU</w:t>
              <w:br/>
              <w:t>Порт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щиков Валерий (Корреспондент)</w:t>
              <w:br/>
              <w:t>Постников Григорий (Фотограф)</w:t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Первоуральск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Андрей Владимирович (Корреспондент)</w:t>
              <w:br/>
              <w:t>Неволина Анна Викторовна (Фотограф)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аль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хина Светлана Николаевна (Корреспондент)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динский край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ин Леонид Александрогвич (Корреспондент)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ТВ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ин Сергей Николаевич (Корреспондент)</w:t>
              <w:br/>
              <w:t>Пестрецов Алексей Владимирович (Оператор)</w:t>
            </w:r>
          </w:p>
        </w:tc>
      </w:tr>
      <w:tr>
        <w:trPr>
          <w:trHeight w:val="1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рина Александровна (Корреспондент)</w:t>
              <w:br/>
              <w:t>Гулина Айгуль Владленовна (Корреспондент)</w:t>
            </w:r>
          </w:p>
        </w:tc>
      </w:tr>
      <w:tr>
        <w:trPr>
          <w:trHeight w:val="12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ая газета "Тагиль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ардович Лошкин (Корреспондент)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-Урал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Павел Анатольевич (Корреспондент)</w:t>
              <w:br/>
              <w:t>Архипов Виктор Александрович (Оператор)</w:t>
              <w:br/>
              <w:t>Немытов Дмитрий Игоревич (Корреспондент)</w:t>
              <w:br/>
              <w:t>Ржанников Александр Викторович (Оператор)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ый участок</w:t>
              <w:br/>
              <w:t>Телеканал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Кривошеин (Продюсер)</w:t>
              <w:br/>
              <w:t>Вадим Чернопенев (Корреспондент)</w:t>
              <w:br/>
              <w:t>Алексей Карпов (Оператор)</w:t>
            </w:r>
          </w:p>
        </w:tc>
      </w:tr>
      <w:tr>
        <w:trPr>
          <w:trHeight w:val="12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Редакция газеты "Призыв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улева Юлия Анатольевна (Корреспондент)</w:t>
            </w:r>
          </w:p>
        </w:tc>
      </w:tr>
      <w:tr>
        <w:trPr>
          <w:trHeight w:val="12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 редакция газеты "Красноуральский рабочий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Светлана Леонидовна (Корреспондент)</w:t>
            </w:r>
          </w:p>
        </w:tc>
      </w:tr>
      <w:tr>
        <w:trPr>
          <w:trHeight w:val="12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ПСО "Редакция газеты "Ачитская газета"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сения Николаевна (Корреспондент)</w:t>
              <w:br/>
              <w:t>Туркс Вера Эдуардовна (Корреспондент)</w:t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газета на Урале</w:t>
              <w:br/>
              <w:t>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ков Максим Борисович (Корреспондент)</w:t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</w:t>
              <w:br/>
              <w:t>Телекомпания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Анастасия Олеговна (Корреспондент)                                               Сорокин Аркадий Сергеевич (Опе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-Екатеринбург                              Газета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ков Данил Федорович (Корреспондент)                                                                                                  Булатов Алексей Владиславович (Фотог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787" w:h="11870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1:00Z</dcterms:created>
  <dc:creator>Рахматуллина Регина Рамзилевна</dc:creator>
  <dc:description/>
  <cp:keywords/>
  <dc:language>en-US</dc:language>
  <cp:lastModifiedBy>Симаков Сергей Александрович</cp:lastModifiedBy>
  <dcterms:modified xsi:type="dcterms:W3CDTF">2019-01-11T12:45:00Z</dcterms:modified>
  <cp:revision>3</cp:revision>
  <dc:subject/>
  <dc:title/>
</cp:coreProperties>
</file>