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Liberation Serif" w:hAnsi="Liberation Serif" w:eastAsia="Times New Roman" w:cs="Liberation Serif"/>
          <w:bCs/>
          <w:i/>
          <w:i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Cs/>
          <w:i/>
          <w:color w:val="000000"/>
          <w:kern w:val="2"/>
          <w:sz w:val="32"/>
          <w:szCs w:val="32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ind w:left="4678" w:hanging="0"/>
        <w:rPr>
          <w:rFonts w:ascii="Liberation Serif" w:hAnsi="Liberation Serif" w:eastAsia="Times New Roman" w:cs="Liberation Serif"/>
          <w:bCs/>
          <w:i/>
          <w:i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Cs/>
          <w:i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rPr>
          <w:rFonts w:ascii="Liberation Serif" w:hAnsi="Liberation Serif" w:eastAsia="Times New Roman" w:cs="Liberation Serif"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Cs/>
          <w:color w:val="000000"/>
          <w:kern w:val="2"/>
          <w:sz w:val="32"/>
          <w:szCs w:val="32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4678" w:hanging="0"/>
        <w:rPr>
          <w:rFonts w:ascii="Liberation Serif" w:hAnsi="Liberation Serif" w:eastAsia="Times New Roman" w:cs="Liberation Serif"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Cs/>
          <w:color w:val="000000"/>
          <w:kern w:val="2"/>
          <w:sz w:val="32"/>
          <w:szCs w:val="32"/>
          <w:lang w:eastAsia="ru-RU"/>
        </w:rPr>
        <w:t xml:space="preserve">приказом Министерства промышленности и науки Свердловской области </w:t>
        <w:br/>
        <w:t xml:space="preserve">от ___________ № __________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kern w:val="2"/>
          <w:sz w:val="48"/>
          <w:szCs w:val="48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48"/>
          <w:szCs w:val="48"/>
          <w:lang w:eastAsia="ru-RU"/>
        </w:rPr>
        <w:t>мер по импортозамеще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48"/>
          <w:szCs w:val="48"/>
          <w:lang w:eastAsia="ru-RU"/>
        </w:rPr>
        <w:t>в промышленном комплексе Свердл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48"/>
          <w:szCs w:val="48"/>
          <w:lang w:eastAsia="ru-RU"/>
        </w:rPr>
        <w:t>на 2022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Liberation Serif" w:hAnsi="Liberation Serif" w:eastAsia="Times New Roman" w:cs="Liberation Serif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Liberation Serif" w:hAnsi="Liberation Serif" w:eastAsia="Times New Roman" w:cs="Liberation Serif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Liberation Serif" w:hAnsi="Liberation Serif" w:eastAsia="Times New Roman" w:cs="Liberation Serif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5"/>
          <w:szCs w:val="25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Liberation Serif" w:hAnsi="Liberation Serif" w:cs="Liberation Serif"/>
          <w:b/>
          <w:b/>
          <w:sz w:val="32"/>
          <w:szCs w:val="32"/>
          <w:lang w:eastAsia="ru-RU"/>
        </w:rPr>
      </w:pPr>
      <w:r>
        <w:rPr>
          <w:rFonts w:cs="Liberation Serif" w:ascii="Liberation Serif" w:hAnsi="Liberation Serif"/>
          <w:b/>
          <w:sz w:val="32"/>
          <w:szCs w:val="32"/>
          <w:lang w:eastAsia="ru-RU"/>
        </w:rPr>
        <w:t>Огла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  <w:lang w:eastAsia="ru-RU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8"/>
        <w:gridCol w:w="1311"/>
      </w:tblGrid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3"/>
              <w:rPr>
                <w:rFonts w:ascii="Liberation Serif" w:hAnsi="Liberation Serif" w:eastAsia="Times New Roman" w:cs="Liberation Serif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  <w:lang w:eastAsia="ru-RU"/>
              </w:rPr>
              <w:t>Введение……………………………………………………..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Liberation Serif" w:hAnsi="Liberation Serif" w:eastAsia="Times New Roman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3"/>
              <w:rPr>
                <w:rFonts w:ascii="Liberation Serif" w:hAnsi="Liberation Serif" w:eastAsia="Times New Roman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  <w:lang w:eastAsia="ru-RU"/>
              </w:rPr>
              <w:t>Анализ состояния импорта в Свердлов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6" w:hanging="0"/>
              <w:contextualSpacing/>
              <w:jc w:val="center"/>
              <w:outlineLvl w:val="3"/>
              <w:rPr>
                <w:rFonts w:ascii="Liberation Serif" w:hAnsi="Liberation Serif" w:eastAsia="Times New Roman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3"/>
              <w:rPr>
                <w:rFonts w:ascii="Liberation Serif" w:hAnsi="Liberation Serif" w:eastAsia="Times New Roman" w:cs="Liberation Serif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  <w:lang w:eastAsia="ru-RU"/>
              </w:rPr>
              <w:t>Проблемы импортозамещения в Свердлов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Liberation Serif" w:hAnsi="Liberation Serif" w:eastAsia="Times New Roman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3"/>
              <w:rPr>
                <w:rFonts w:ascii="Liberation Serif" w:hAnsi="Liberation Serif" w:eastAsia="Times New Roman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  <w:lang w:eastAsia="ru-RU"/>
              </w:rPr>
              <w:t>Цели, задачи, механизм реализации Программы мер по импортозамещению в Свердлов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Liberation Serif" w:hAnsi="Liberation Serif" w:eastAsia="Times New Roman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3"/>
              <w:rPr>
                <w:rFonts w:ascii="Liberation Serif" w:hAnsi="Liberation Serif" w:eastAsia="Times New Roman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  <w:lang w:eastAsia="ru-RU"/>
              </w:rPr>
              <w:t>Научное обеспечение Программы мер по импортозамещению в Свердлов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Liberation Serif" w:hAnsi="Liberation Serif" w:eastAsia="Times New Roman" w:cs="Liberation Serif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3"/>
              <w:rPr>
                <w:rFonts w:ascii="Liberation Serif" w:hAnsi="Liberation Serif" w:eastAsia="Times New Roman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  <w:lang w:eastAsia="ru-RU"/>
              </w:rPr>
              <w:t>Механизм реализации Программы мер по импортозамещению в Свердлов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Liberation Serif" w:hAnsi="Liberation Serif" w:eastAsia="Times New Roman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3"/>
              <w:rPr>
                <w:rFonts w:ascii="Liberation Serif" w:hAnsi="Liberation Serif" w:eastAsia="Times New Roman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  <w:lang w:eastAsia="ru-RU"/>
              </w:rPr>
              <w:t>Целевые ориенти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Liberation Serif" w:hAnsi="Liberation Serif" w:eastAsia="Times New Roman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Раздел 1.</w:t>
            </w: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Cs/>
                <w:kern w:val="2"/>
                <w:sz w:val="28"/>
                <w:szCs w:val="28"/>
              </w:rPr>
              <w:t>Направления работы по импортозамеще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Cs/>
                <w:kern w:val="2"/>
                <w:sz w:val="28"/>
                <w:szCs w:val="28"/>
              </w:rPr>
              <w:t>Раздел 2. Инвестиционные проекты в сфере импортозамещ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kern w:val="2"/>
                <w:sz w:val="28"/>
                <w:szCs w:val="28"/>
              </w:rPr>
              <w:t xml:space="preserve">Раздел 3. Реестр необходимых к разработке и внедрению НИР </w:t>
              <w:br/>
              <w:t>и НИОКР научных организаций Свердловской области с целью импортозамещ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Liberation Serif" w:hAnsi="Liberation Serif" w:eastAsia="Times New Roman" w:cs="Liberation Serif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color w:val="000000"/>
          <w:sz w:val="25"/>
          <w:szCs w:val="25"/>
          <w:lang w:eastAsia="ru-RU"/>
        </w:rPr>
      </w:pPr>
      <w:r>
        <w:br w:type="page"/>
      </w:r>
      <w:r>
        <w:rPr>
          <w:rFonts w:eastAsia="Times New Roman" w:cs="Liberation Serif" w:ascii="Liberation Serif" w:hAnsi="Liberation Serif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рограммы мер по импортозамещению</w:t>
      </w:r>
      <w:r>
        <w:rPr/>
        <w:t xml:space="preserve"> </w:t>
        <w:br/>
      </w:r>
      <w:r>
        <w:rPr>
          <w:rFonts w:cs="Liberation Serif" w:ascii="Liberation Serif" w:hAnsi="Liberation Serif"/>
          <w:b/>
          <w:sz w:val="32"/>
          <w:szCs w:val="32"/>
        </w:rPr>
        <w:t xml:space="preserve">в промышленном комплексе Свердловской области </w:t>
        <w:br/>
        <w:t>на 2022 год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410"/>
      </w:tblGrid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12" w:leader="none"/>
              </w:tabs>
              <w:autoSpaceDE w:val="false"/>
              <w:spacing w:lineRule="auto" w:line="240" w:before="0" w:after="0"/>
              <w:ind w:left="-36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rFonts w:cs="Liberation Serif" w:ascii="Liberation Serif" w:hAnsi="Liberation Serif"/>
                <w:b/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Программа мер по импортозамещению в промышленном комплексе Свердловской области на 2022 год</w:t>
            </w:r>
          </w:p>
          <w:p>
            <w:pPr>
              <w:pStyle w:val="Heading1"/>
              <w:spacing w:before="0" w:after="0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12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pacing w:val="-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pacing w:val="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pacing w:val="1"/>
                <w:sz w:val="28"/>
                <w:szCs w:val="28"/>
              </w:rPr>
              <w:t>Министерство промышленности и науки Свердловской област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12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pacing w:val="-2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Федеральный закон от 31 декабря 2014 года № 488-ФЗ </w:t>
              <w:br/>
              <w:t>«О промышленной политике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Постановление Правительства Свердловской области от 24.10.2013 № 1293-ПП «Об утверждении государственной программы Свердловской области «Развитие промышленности и науки на территории Свердловской области до 2024 года»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Постановление Правительства Свердловской области от 20.06.2019 № 372-ПП «Об утверждении Стратегии развития международных и внешнеэкономических связей Свердловской области на период до 2035 года»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Постановление Правительства Свердловской области от 28.06.2019 № 383-ПП «Об утверждении Стратегии промышленного и инновационного развития Свердловской области на период до 2035 года»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12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pacing w:val="-2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12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pacing w:val="-2"/>
                <w:sz w:val="28"/>
                <w:szCs w:val="28"/>
              </w:rPr>
              <w:t>реализации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pacing w:val="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pacing w:val="1"/>
                <w:sz w:val="28"/>
                <w:szCs w:val="2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12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pacing w:val="-2"/>
                <w:sz w:val="28"/>
                <w:szCs w:val="28"/>
              </w:rPr>
              <w:t>Цели и задачи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  <w:t xml:space="preserve">Цель Программы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снижение зависимости промышленности Свердловской области от импорта товаров за счет удовлетворения внутреннего спроса высококачественной продукцией собственного производства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 путем стимулирования технологической модернизации производства, повышения его эффективности и освоения новых конкурентоспособных видов продук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527" w:hanging="283"/>
              <w:contextualSpacing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определение приоритетов и государственная поддержка наиболее эффективных импортозамещающих направлений региона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527" w:hanging="283"/>
              <w:contextualSpacing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развитие приоритетных направлений отраслей промышленности и видов производств, обеспечивающих потребности внутреннего рынка региона высококачественными конкурентоспособными товарами, на основе использования или перепрофилирования действующих, а также создания новых производственных мощностей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527" w:hanging="283"/>
              <w:contextualSpacing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повышение конкурентоспособности импортозамещающей продукции за счет внедрения новых и высоких технологий и использования прогрессивного оборудования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527" w:hanging="283"/>
              <w:contextualSpacing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внедрение современных материало- и энергосберегающих технологий, повышающих эффективность использования импортируемых ресурсов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527" w:hanging="283"/>
              <w:contextualSpacing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развитие производственной кооперации в промышленности Свердловской области, обеспечивающей создание конкурентоспособного на отечественном и мировом рынке промышленного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 комплекса, с привлечением субъектов малого и среднего предпринимательства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527" w:hanging="283"/>
              <w:contextualSpacing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повышение эффективности использования или перепрофилирование действующих, а также создание новых производственных мощностей с наиболее высокой эффективностью капиталовложений при реализации инвестиционных проектов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527" w:hanging="283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привлечение инвестиционных ресурсов для осуществления развития перспективных направлений импортозамещения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12" w:leader="none"/>
              </w:tabs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pacing w:val="-1"/>
                <w:sz w:val="28"/>
                <w:szCs w:val="28"/>
              </w:rPr>
              <w:t xml:space="preserve">Результаты </w:t>
            </w:r>
            <w:r>
              <w:rPr>
                <w:rFonts w:cs="Liberation Serif" w:ascii="Liberation Serif" w:hAnsi="Liberation Serif"/>
                <w:b/>
                <w:color w:val="000000"/>
                <w:spacing w:val="1"/>
                <w:sz w:val="28"/>
                <w:szCs w:val="28"/>
              </w:rPr>
              <w:t xml:space="preserve">реализации </w:t>
            </w: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527" w:hanging="283"/>
              <w:contextualSpacing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повышение экономической независимости региона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527" w:hanging="283"/>
              <w:contextualSpacing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создание конкурентоспособных рентабельных производств, обеспечивающих высокий уровень оплаты труда и поступлений в государственный бюджет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527" w:hanging="283"/>
              <w:contextualSpacing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создание новых рабочих мест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527" w:hanging="283"/>
              <w:contextualSpacing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более полное использование имеющихся производственных мощностей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527" w:hanging="283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создание условий для выравнивания торгового и платежного балансов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527" w:hanging="283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полнение целевых показателей государственной программы Свердловской области «Развитие промышленности и науки на территории Свердловской области до 2024 года», утвержденной постановлением Правительства Свердловской области от 24.10.2013 № 1293-ПП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527" w:hanging="283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полнение целевых показателей Стратегии промышленного и инновационного развития Свердловской области на период до 2035 года, утвержденной постановлением Правительства Свердловской области от 28.06.2019 № 383-ПП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Liberation Serif" w:hAnsi="Liberation Serif" w:eastAsia="Times New Roman" w:cs="Liberation Serif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5"/>
          <w:szCs w:val="25"/>
          <w:lang w:eastAsia="ru-RU"/>
        </w:rPr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outlineLvl w:val="3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Cs/>
          <w:color w:val="000000"/>
          <w:kern w:val="2"/>
          <w:sz w:val="28"/>
          <w:szCs w:val="28"/>
          <w:lang w:eastAsia="ru-RU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рограмма мер по импортозамещению в промышленном комплексе Свердловской области на 2022 год (далее – Программа) разработана </w:t>
        <w:br/>
        <w:t xml:space="preserve">в соответствии с Конституцией Российской Федерации, Федеральным законом от 31 декабря 2014 года № 488-ФЗ «О промышленной политике </w:t>
        <w:br/>
        <w:t xml:space="preserve">в Российской Федерации»,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государственной программой Свердловской области «Развитие промышленности и науки на территории Свердловской области до 2024 года», Стратегией промышленного и инновационного развития Свердловской области на период до 203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Программа предполагает создание комплексной системы формирования и реализации политики импортозамещения в регионе, выполнение государственных и отраслевых программ импортозамещения, </w:t>
        <w:br/>
        <w:t xml:space="preserve">а также других программ, включающих импортозамещающие проекты </w:t>
        <w:br/>
        <w:t>и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Процесс импортозамещения опирается на развитие производства, повышение качества производимого товара, технологий, применяемых </w:t>
        <w:br/>
        <w:t xml:space="preserve">на предприятиях, развитие иннов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ажнейшими предпосылками для достижения максимального эффекта импортозамещения в Свердловской области являются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мощный промышленный, кадровый и научный потенциал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ориентация на использование соответствующих </w:t>
        <w:br/>
        <w:t xml:space="preserve">или технологически близких производственных мощностей </w:t>
        <w:br/>
        <w:t>и профессионально подготовленной рабочей силы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наличие собственных источников отдельных видов сыр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оэтапно развивающееся импортозамещение ведет к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росту занятости населения, и как следствие снижению безработицы и повышению уровня жизн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овышению уровня научно-технического прогресса и как следствие уровня образовани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укреплению экономической и продовольственной безопасности страны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росту спроса на товары внутреннего производства, что в свою очередь стимулирует развитие экономики региона, расширение производственных мощностей;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к сохранению валютной выручки внутри региона и как следствие росту валютных резервов и улучшению торгового балан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Программа базируется на следующих основных принципах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селективного (углубленного) импортозамещения, позволяющего импортировать продукт, который экономика не должна производить </w:t>
        <w:br/>
        <w:t>из-за отсутствия долгосрочных конкурентоспособных производств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конкурентоспособного импортозамещения, которое предполагает предварительную оценку импортозамещающего производства, а также анализ его влияния на конкурентоспособность продукции, произведенной </w:t>
        <w:br/>
        <w:t>на их основе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истемного импортозамещения, предполагающего комплексное развитие импортозамещения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 в отраслях региона через соответствующие программы и бизнес-планы развития организаций, создание в перспективе импортозамещающих межотраслевых и отраслевых корпоративных структур, оказывающих влияние на конкурентоспособность конечной продук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В Программе определены основные цели, задачи, направления импортозамещения, инвестиционные проекты в сфере импортозамещения, реестр необходимых к разработке и внедрению НИР и НИОКР научных организаций Свердловской области с целью импортозамещени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2.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ab/>
        <w:t>Анализ состояния импорта в Свердлов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кономика Свердловской области была и продолжает оставаться экономикой индустриального типа, в которой существенная часть созданной добавленной стоимости создается в промышленном производстве.</w:t>
      </w:r>
    </w:p>
    <w:p>
      <w:pPr>
        <w:pStyle w:val="Default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о многом экономический рост Свердловской области определяется именно ростом промышленного производства – около 32,3% ВРП производится на предприятиях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брабатывающей и добывающей промышленности. </w:t>
      </w:r>
    </w:p>
    <w:p>
      <w:pPr>
        <w:pStyle w:val="Default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труктура промышленности Свердловской области достаточно устойчива. </w:t>
      </w:r>
    </w:p>
    <w:p>
      <w:pPr>
        <w:pStyle w:val="Default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Более 96% промышленного производства (без учета вида экономической деятельности «Обеспечение электрической энергией, газом и паром» и «Водоснабжение, водоотведение, организация сбора и утилизации отходов») приходится на обрабатывающий сектор, а в его основе большой удельный вес имеют профилирующие отрасли специализации, в том числе сырьевые и материалоемкие, – черная и цветная металлургия, машиностроение, металлообработка и химическое производство, на долю которых приходится порядка 70% обрабатывающих производств. </w:t>
      </w:r>
    </w:p>
    <w:p>
      <w:pPr>
        <w:pStyle w:val="Default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Анализ изменения структуры сектора обрабатывающих производств свидетельствует, что отраслевая структура промышленности </w:t>
        <w:br/>
        <w:t xml:space="preserve">Свердловской области за период 2011–2021 годов не претерпела существенных изменений. Так, в 2021 году в числе обрабатывающих производств остается на лидирующих позициях металлургический комплекс, который включает металлургическое производство и производство готовых металлических изделий, кроме машин и оборудования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(69%). На второй позиции расположен машиностроительный комплекс, который занимает порядка 17,2% в общем объеме отгруженной промышленной продукции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Times New Roman" w:cs="Liberation Serif"/>
          <w:i/>
          <w:i/>
          <w:sz w:val="28"/>
          <w:szCs w:val="28"/>
        </w:rPr>
      </w:pPr>
      <w:r>
        <w:rPr>
          <w:rFonts w:eastAsia="Times New Roman" w:cs="Liberation Serif" w:ascii="Liberation Serif" w:hAnsi="Liberation Serif"/>
          <w:i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sz w:val="24"/>
          <w:szCs w:val="24"/>
        </w:rPr>
        <w:t xml:space="preserve">Некоторые показатели социально-экономического развития Свердловской области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sz w:val="24"/>
          <w:szCs w:val="24"/>
        </w:rPr>
        <w:t>В 2021 году по данным Российского статистического ежегодника (электронная версия), в % к предыдущему году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3232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Показа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Объем отгруженной промышленной продукц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066,2 млрд. рублей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8" w:hanging="567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98,8%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Индекс потребительских це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8" w:hanging="567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08,11%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Инвестиций в основной капитал (по разделам «Добыча полезных ископаемых», «Обрабатывающие производства» (за исключением производства пищевых продуктов, прочей неметаллической продукции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8" w:hanging="567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74 411,2</w:t>
            </w:r>
          </w:p>
        </w:tc>
      </w:tr>
    </w:tbl>
    <w:p>
      <w:pPr>
        <w:pStyle w:val="Style19"/>
        <w:ind w:firstLine="709"/>
        <w:jc w:val="both"/>
        <w:rPr>
          <w:rFonts w:ascii="Liberation Serif" w:hAnsi="Liberation Serif" w:eastAsia="MS Mincho;ＭＳ 明朝" w:cs="Liberation Serif"/>
          <w:sz w:val="28"/>
          <w:szCs w:val="28"/>
          <w:highlight w:val="yellow"/>
        </w:rPr>
      </w:pPr>
      <w:r>
        <w:rPr>
          <w:rFonts w:eastAsia="MS Mincho;ＭＳ 明朝"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Современный этап развития мировой экономики характеризуется кардинальными изменениями. Речь идет о геоэкономических сдвигах и формировании нового мирохозяйственного уклада. В Концепции внешней политики Российской Федерации (Указ Президента Российской Федерации от 30.11.2016 № 640 Об утверждении Концепции внешней политики Российской Федерации») говорится, что «структура международных отношений продолжает усложняться, складываются новые центры экономического и политического влия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Импорт России достиг рекордных показателей в 2014 году. В 2015 году российский импорт снизился в 1,5 раза на фоне введения западных санкций и ответных мер России, в том числе связанных с государственной политикой импортозамещения. Покупка продукции у зарубежных покупателей была сведена к минимальным показателям за всю историю новой России. С 2017 года импорт начал расти, в том числе это было вызвано ростом ц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По итогам 2021 года импорт России побил рекорд 2014 года. Серьёзный рост импортных поставок в нашу страну обусловлен низкой базой кризисного 2020 года, а также высокой инфляций, зафиксированной в 2021 году. В 2020 году объёмы покупок из-за рубежа упали, на что повлияла пандемия коронавируса. По всему миру были введены ограничительные меры, ударившие по деловой и производственной активности всех ст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Являясь срединным регионом, Урал во все времена занимал особую позицию по включённости региона в мирохозяйственные связи. Это обусловлено его географическим положением и спецификой промышленного и научно-технологического развития. Исторически выгодное расположение на границе Европы и Азии всегда служило, и впредь будет служить </w:t>
        <w:br/>
        <w:t xml:space="preserve">в качестве связующего моста между ни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В современных условиях технологическое обновление </w:t>
        <w:br/>
        <w:t>и инновационное развитие Урала являются важнейшими факторами повышения конкурентоспособности региона в глобальной неоиндустриальной эконом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Импортная часть товарооборота Свердловской области составляет </w:t>
        <w:br/>
        <w:t xml:space="preserve">42 процента. Примечательно, что, начиная с 2014 года динамика импорта Свердловской области имеет цикличный характер. На смену резкого подъёма наблюдается замедление темпов ро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Объемные показатели импорта в периоде с 2014 года по 2021 год представлен в таблице. Объем отгруженной продукции составил </w:t>
        <w:br/>
        <w:t>27,3 млрд. долларов С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Liberation Serif" w:hAnsi="Liberation Serif" w:eastAsia="Times New Roman" w:cs="Liberation Serif"/>
          <w:i/>
          <w:i/>
          <w:sz w:val="28"/>
          <w:szCs w:val="28"/>
        </w:rPr>
      </w:pPr>
      <w:r>
        <w:rPr>
          <w:rFonts w:eastAsia="Times New Roman" w:cs="Liberation Serif" w:ascii="Liberation Serif" w:hAnsi="Liberation Serif"/>
          <w:i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sz w:val="24"/>
          <w:szCs w:val="24"/>
        </w:rPr>
        <w:t>Импорт Свердловской области за период 2014-2021 годов, млн. долларов СШ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77"/>
        <w:gridCol w:w="977"/>
        <w:gridCol w:w="976"/>
        <w:gridCol w:w="977"/>
        <w:gridCol w:w="976"/>
        <w:gridCol w:w="977"/>
        <w:gridCol w:w="976"/>
        <w:gridCol w:w="97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8"/>
                <w:lang w:eastAsia="ru-RU"/>
              </w:rPr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8"/>
                <w:lang w:eastAsia="ru-RU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8"/>
                <w:lang w:eastAsia="ru-RU"/>
              </w:rPr>
              <w:t>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8"/>
                <w:lang w:eastAsia="ru-RU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8"/>
                <w:lang w:eastAsia="ru-RU"/>
              </w:rPr>
              <w:t>2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8"/>
                <w:lang w:eastAsia="ru-RU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8"/>
                <w:lang w:eastAsia="ru-RU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8"/>
                <w:lang w:eastAsia="ru-RU"/>
              </w:rPr>
              <w:t>202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8"/>
                <w:lang w:eastAsia="ru-RU"/>
              </w:rPr>
              <w:t xml:space="preserve">Импорт, всег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8"/>
                <w:lang w:eastAsia="ru-RU"/>
              </w:rPr>
              <w:t>370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8"/>
                <w:lang w:eastAsia="ru-RU"/>
              </w:rPr>
              <w:t>3057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8"/>
                <w:lang w:eastAsia="ru-RU"/>
              </w:rPr>
              <w:t>255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8"/>
                <w:lang w:eastAsia="ru-RU"/>
              </w:rPr>
              <w:t>372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8"/>
                <w:lang w:eastAsia="ru-RU"/>
              </w:rPr>
              <w:t>451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8"/>
                <w:lang w:eastAsia="ru-RU"/>
              </w:rPr>
              <w:t>478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8"/>
                <w:lang w:eastAsia="ru-RU"/>
              </w:rPr>
              <w:t>500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8"/>
                <w:lang w:eastAsia="ru-RU"/>
              </w:rPr>
              <w:t>со странами дальнего зарубежь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8"/>
                <w:lang w:eastAsia="ru-RU"/>
              </w:rPr>
              <w:t>293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8"/>
                <w:lang w:eastAsia="ru-RU"/>
              </w:rPr>
              <w:t>245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8"/>
                <w:lang w:eastAsia="ru-RU"/>
              </w:rPr>
              <w:t>187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8"/>
                <w:lang w:eastAsia="ru-RU"/>
              </w:rPr>
              <w:t>281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8"/>
                <w:lang w:eastAsia="ru-RU"/>
              </w:rPr>
              <w:t>336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8"/>
                <w:lang w:eastAsia="ru-RU"/>
              </w:rPr>
              <w:t>356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8"/>
                <w:lang w:eastAsia="ru-RU"/>
              </w:rPr>
              <w:t>404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8"/>
                <w:lang w:eastAsia="ru-RU"/>
              </w:rPr>
              <w:t>со странами СН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8"/>
                <w:lang w:eastAsia="ru-RU"/>
              </w:rPr>
              <w:t>77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8"/>
                <w:lang w:eastAsia="ru-RU"/>
              </w:rPr>
              <w:t>60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8"/>
                <w:lang w:eastAsia="ru-RU"/>
              </w:rPr>
              <w:t>67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8"/>
                <w:lang w:eastAsia="ru-RU"/>
              </w:rPr>
              <w:t>912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8"/>
                <w:lang w:eastAsia="ru-RU"/>
              </w:rPr>
              <w:t>115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8"/>
                <w:lang w:eastAsia="ru-RU"/>
              </w:rPr>
              <w:t>1212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8"/>
                <w:lang w:eastAsia="ru-RU"/>
              </w:rPr>
              <w:t>95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2014 год можно охарактеризовать первым годом введения экономических санкций против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Импорт Свердловской области в 2014 году составил 3705,9 млн долл. США. На страны дальнего зарубежья пришлось 79,2% от стоимостного объема импорта (2932,4 млн долл. США), а на страны СНГ – 20,8% </w:t>
        <w:br/>
        <w:t>(772,6 млн долл. США). По сравнению с 2013 годом стоимостной объем импорта сократился на 11,3% за счет уменьшения поставок из стран дальнего зарубежья на 13%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Основные импортные поставки в 2014 году были осуществлены из Китая – 620,3 млн долл. США (20,3% от общего объема импорта), Германии – 470,3 млн долл. США (15,4%), США – 216,5 млн долл. США (7,1%), Италии – 200,6 млн долл. США (6,6%), Польши – 150 млн долл. США (4,9%), Австрии – 128,1 млн долл. США (4,2%), Нидерландов – 126,4 млн долл. США (4,1%), Японии – 121,2 млн долл. США (4%), Украины – 119,6 млн долл. США (3,9%), Чехии – 88 млн долл. США (2,9%), Франции – 78,2 млн долл. США (2,6%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Товарная структура представлена следующим образ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- машины, оборудование и транспортные средства – 55,2%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- продукция химической промышленности, каучук – 13,9%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- металлы и изделия из них – 13,7%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- продовольственные товары и сырье для их производства – 6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- текстиль, текстильные изделия и обувь – 2,8%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- минеральные продукты – 1,6%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- древесина и целлюлозно-бумажные изделия – 1,6%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- остальные товары – 5,2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Анализ импорта в Свердловскую область за январь 2015 года - декабрь </w:t>
        <w:br/>
        <w:t xml:space="preserve">2021 года показыва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- общий стоимостной объем импорта составил 29,19 млрд. долл. США при массе груза 79,28 млн. тон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- максимум поставок пришёлся на ноябрь 2021 года, минимум – на январь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Ведущими поставщиками импорта в Свердловскую область выступ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1. Китай (доля по стоимости - 19,76%, доля по массе - 2,52%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2. Казахстан (доля по стоимости - 16,97%, доля по массе - 87,95%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3. Германия (доля по стоимости - 12,49%, доля по массе - 0,37%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4. Франция (доля по стоимости – 4,76%, доля по массе – 0,05%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5. США (доля по стоимости – 3,95%, доля по массе - 0,09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При этом товарная структура экспорта за период с 2015 года по 2021 год по сравнению с товарной структурой 2014 года выглядит несколько иным образ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- реакторы ядерные, котлы, оборудование и механические устройства; их части (доля по стоимости - 13,92%, доля по массе - 0,55%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- секретный код (доля по стоимости - 10,76%, доля по массе - 0,01%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- медь и изделия из нее (доля по стоимости - 8,44%, доля по массе - 0,77%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- электрические машины и оборудование (доля по стоимости – 8,23%, доля по массе - 0,28%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- руды, шлак, зола оборудование (доля по стоимости – 7,82%, доля по массе – 3,69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В перечне товаров импорта Свердловской области представлены как изделия промышленного производства, так и сырьевые материалы, что еще раз подчеркивает индустриальный статус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Анализ импорта показывает, какие инвестиционные ниши необходимо заместить для снижения зависимости от импортных поставок, тем более в условиях экономических ограничений и санкционных барье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В 2021 году импорт в Свердловскую область составил </w:t>
        <w:br/>
        <w:t xml:space="preserve">5,43 млрд. долл. США, характеризовался высокой долей присутствия товаров из Китая (доля по стоимости - 22,40%, доля по массе - 13,25%), Казахстана (доля по стоимости - 14,92%, доля по массе - 46,94%), Германии (доля по стоимости - 12,08%, доля по массе - 1,67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Также в ТОП-10 стран входят Франция, Корея, США, Беларусь, Чили, Италия, Япо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Товарная структура импорта 2021 года выглядит следующим образ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628"/>
        <w:gridCol w:w="995"/>
        <w:gridCol w:w="1627"/>
        <w:gridCol w:w="1110"/>
      </w:tblGrid>
      <w:tr>
        <w:trPr>
          <w:trHeight w:val="300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Стоим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Масс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Доля по сто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Доля по массе</w:t>
            </w:r>
          </w:p>
        </w:tc>
      </w:tr>
      <w:tr>
        <w:trPr>
          <w:trHeight w:val="300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84 - Реакторы ядерные, котлы, оборудовани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742,93 млн. долл. СШ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81,64 тыс. тон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3,69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3,04%</w:t>
            </w:r>
          </w:p>
        </w:tc>
      </w:tr>
      <w:tr>
        <w:trPr>
          <w:trHeight w:val="300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SS - Секретный к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725,04 млн. долл. СШ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,9 тыс. тон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3,36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,11%</w:t>
            </w:r>
          </w:p>
        </w:tc>
      </w:tr>
      <w:tr>
        <w:trPr>
          <w:trHeight w:val="300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74 - Медь и изделия из не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573,22 млн. долл. СШ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01,12 тыс. тон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0,56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3,77%</w:t>
            </w:r>
          </w:p>
        </w:tc>
      </w:tr>
      <w:tr>
        <w:trPr>
          <w:trHeight w:val="300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72 - Черные металл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514,9 млн. долл. СШ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520,49 тыс. тон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9,49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,39%</w:t>
            </w:r>
          </w:p>
        </w:tc>
      </w:tr>
      <w:tr>
        <w:trPr>
          <w:trHeight w:val="300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85 - Электрические машины и оборуд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399,93 млн. долл. СШ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42,75 тыс. тон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7,37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,59%</w:t>
            </w:r>
          </w:p>
        </w:tc>
      </w:tr>
      <w:tr>
        <w:trPr>
          <w:trHeight w:val="300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89 - Суда, лодки и плавучие конструк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331,84 млн. долл. СШ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91,12 тыс. тон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6,11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3,39%</w:t>
            </w:r>
          </w:p>
        </w:tc>
      </w:tr>
      <w:tr>
        <w:trPr>
          <w:trHeight w:val="300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39 - Пластмассы и изделия из ни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203,01 млн. долл. СШ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63,47 тыс. тон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3,74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,36%</w:t>
            </w:r>
          </w:p>
        </w:tc>
      </w:tr>
      <w:tr>
        <w:trPr>
          <w:trHeight w:val="300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6 - Руды, шлак и зол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144,18 млн. долл. СШ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10,35 тыс. тон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,66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7,84%</w:t>
            </w:r>
          </w:p>
        </w:tc>
      </w:tr>
      <w:tr>
        <w:trPr>
          <w:trHeight w:val="300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90 - Инструменты и аппараты оптическ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117,38 млн. долл. СШ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,63 тыс. тон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,16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,10%</w:t>
            </w:r>
          </w:p>
        </w:tc>
      </w:tr>
      <w:tr>
        <w:trPr>
          <w:trHeight w:val="300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73 - Изделия из черных металл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111,65 млн. долл. СШ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43,97 тыс. тон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,06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,64%</w:t>
            </w:r>
          </w:p>
        </w:tc>
      </w:tr>
      <w:tr>
        <w:trPr>
          <w:trHeight w:val="300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40 - Каучук, резина и изделия из ни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108,38 млн. долл. СШ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1,6 тыс. тон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,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,80%</w:t>
            </w:r>
          </w:p>
        </w:tc>
      </w:tr>
      <w:tr>
        <w:trPr>
          <w:trHeight w:val="300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83 - Прочие изделия из недрагоценных металл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93,21 млн. долл. СШ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4,78 тыс. тон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,72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,92%</w:t>
            </w:r>
          </w:p>
        </w:tc>
      </w:tr>
      <w:tr>
        <w:trPr>
          <w:trHeight w:val="300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8 - Продукты неорганической хим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89,55 млн. долл. СШ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31,27 тыс. тон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,6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,16%</w:t>
            </w:r>
          </w:p>
        </w:tc>
      </w:tr>
      <w:tr>
        <w:trPr>
          <w:trHeight w:val="300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87 - Средства наземного транспорта, кроме железнодорожного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71,83 млн. долл. СШ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5,38 тыс. тон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,32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,95%</w:t>
            </w:r>
          </w:p>
        </w:tc>
      </w:tr>
      <w:tr>
        <w:trPr>
          <w:trHeight w:val="300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79 - Цинк и изделия из н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66,85 млн. долл. СШ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2,13 тыс. тон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,23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,82%</w:t>
            </w:r>
          </w:p>
        </w:tc>
      </w:tr>
      <w:tr>
        <w:trPr>
          <w:trHeight w:val="300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86 - Железнодорожные локомотивы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63,4 млн. долл. СШ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5,6 тыс. тон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,17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,21%</w:t>
            </w:r>
          </w:p>
        </w:tc>
      </w:tr>
      <w:tr>
        <w:trPr>
          <w:trHeight w:val="300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9 - Органические химические соедин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61,67 млн. долл. СШ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7,99 тыс. тон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,14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,67%</w:t>
            </w:r>
          </w:p>
        </w:tc>
      </w:tr>
      <w:tr>
        <w:trPr>
          <w:trHeight w:val="300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38 - Прочие химические продук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56,62 млн. долл. СШ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32,77 тыс. тон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,04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,22%</w:t>
            </w:r>
          </w:p>
        </w:tc>
      </w:tr>
      <w:tr>
        <w:trPr>
          <w:trHeight w:val="300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95 - Игрушки, игры и спортивный инвентар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54,01 млн. долл. СШ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4,02 тыс. тон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,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,52%</w:t>
            </w:r>
          </w:p>
        </w:tc>
      </w:tr>
      <w:tr>
        <w:trPr>
          <w:trHeight w:val="300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8 - Съедобные фрукты и орехи; кожура цитрусовы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53,72 млн. долл. СШ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60,71 тыс. тон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,99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,26%</w:t>
            </w:r>
          </w:p>
        </w:tc>
      </w:tr>
      <w:tr>
        <w:trPr>
          <w:trHeight w:val="300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Остальные 74 това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844,93 млн. долл. СШ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,27 млн. тон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5,57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47,22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Таким образом, перечисленные выше товарные группы являются инвестиционными нишами, готовыми для импортозамещения. В особенности те товары, которые ввозятся из стран дальнего Зарубежья, с которыми прервано экономические взаимодейств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Согласно постановления Правительства Свердловской области от 20.06.2019 № 372-ПП «Об утверждении Стратегии развития международных и внешнеэкономических связей Свердловской области на период до 2035 года» в долгосрочной перспективе предполагается содействие предприятиям Свердловской области в развитии следующих произво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1) для горно-металлургического комплекса - производство оборудования и технологий для порошковой металлургии, специальных сталей и сплавов, переработка отходов и извлечения ценных компонентов из бедного сыр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2) для машиностроения - аддитивные технологии, автономные источники энергии, «умные» энергетические сети, производственные лазерные технологии, технологии глубокой переработки титана и изготовления изделий на основе титановых сплавов, технологии робототехники, включая автономные и беспилотные сис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3) для химической промышленности - технологии и оборудование для изготовления изделий из пластмасс, создания готовых лекарственных препар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4) для легкой промышленности - технологии и оборудование для отделки текстильных материалов, производства одежды и обув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5) для лесопромышленного комплекса - технологии и оборудование для заготовки леса и производства целлюлозно-бумажной продукции, древесно-стружечных и древесно-волокнистых плит, деревянных конструкций для индустриального домостро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В ближайшей перспективе будет обращено внимание на замещение следующих товарных групп (Приложение № 1)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- инструмен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- гидравлическое оборудов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- подшипни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- мотор-редукто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- запасные части оборуд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- электротехническое оборуд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- карто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- различные жгу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- лактоз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- крахма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- ши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- предметы личной гигиены, бытовая хим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Кроме того, сформирован реестр необходимых к разработке </w:t>
        <w:br/>
        <w:t xml:space="preserve">и внедрению НИР и НИОКР научных организаций Свердловской области </w:t>
        <w:br/>
        <w:t xml:space="preserve">с целью импортозамещения (Приложение № 3)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3.</w:t>
        <w:tab/>
        <w:t xml:space="preserve">Проблемы импортозамещения </w:t>
      </w: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в Свердлов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Liberation Serif" w:ascii="Liberation Serif" w:hAnsi="Liberation Serif"/>
          <w:spacing w:val="-4"/>
          <w:sz w:val="28"/>
          <w:szCs w:val="28"/>
          <w:lang w:eastAsia="ru-RU"/>
        </w:rPr>
        <w:t xml:space="preserve">Можно выделить ряд проблем в решении вопросов </w:t>
      </w:r>
      <w:r>
        <w:rPr>
          <w:rFonts w:eastAsia="Times New Roman" w:cs="Liberation Serif" w:ascii="Liberation Serif" w:hAnsi="Liberation Serif"/>
          <w:spacing w:val="-5"/>
          <w:sz w:val="28"/>
          <w:szCs w:val="28"/>
          <w:lang w:eastAsia="ru-RU"/>
        </w:rPr>
        <w:t>импортозамещения и повышения конкурентоспособности</w:t>
      </w:r>
      <w:r>
        <w:rPr>
          <w:rFonts w:eastAsia="Times New Roman" w:cs="Liberation Serif" w:ascii="Liberation Serif" w:hAnsi="Liberation Serif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pacing w:val="-5"/>
          <w:sz w:val="28"/>
          <w:szCs w:val="28"/>
          <w:lang w:eastAsia="ru-RU"/>
        </w:rPr>
        <w:t>промышленных предприятий в Свердловской област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  <w:t>В горно-металлургическом комплекс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- низкая конкурентность добываемого минерального сырья ряда черных и большинства цветных металлов (медь) из-за низкого содержания металлов в руде в сравнении с качеством сырья отечественных и зарубежных производителей, формирующих мировой рынок, а также из-за сложных горно-геологических и экономико-географических условий разработки многих месторожд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- острый дефицит вольфрамосодержащего сырья для выполнения ГОЗ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- достаточно высокий уровень износа основных промышленно-производственных фондов (ОПФ), учитывая, что в связи с кризисными явлениями в экономике инвестиции в реконструкцию, модернизацию существующих мощностей в достаточном объеме не прогнозируютс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- отсутствие мер государственной поддержки для предприятий горно-добывающей отрасли, в настоящее время не предоставляютс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- тенденция истощения сырьевой рудной баз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- последствия санкционных ограничений США для российской экономики и возможное их пролонгирова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-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исчисление налога на добычу полезных ископаемых с применением повышающего коэффициента 3,5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  <w:t>В машиностроительном комплекс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-</w:t>
        <w:tab/>
        <w:t>нестабильность внешнеэкономической конъюнктуры; сохранение неблагоприятных тенденций в части появления новых ограничительных мер регулирования со стороны ряда развитых стран (в части допуска на глобальные рынки, возможностей приобретения высокотехнологичной продукции и технологий, привлечения финансовых ресурсов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-</w:t>
        <w:tab/>
        <w:t>недостаток оборотных средств для проведения модернизации и развития производственных мощностей предприятий; трудности привлечения кредитных ресурсов организациями машиностро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-</w:t>
        <w:tab/>
        <w:t>комплекс проблем и задач, связанный с диверсификацией производственной деятельности предприятий оборонно-промышленного комплекса (повышение доли продукции гражданского назначения); необходимо формирование потребности в продукции, обеспечивающей экономическую безопасность, на уровне страны и проведение ее анализа для максимального покрытия силами отечественных производител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-</w:t>
        <w:tab/>
        <w:t>отсутствие комплексных мер поддержки по сопровождению всего жизненного цикла продукции (от получения заказа до сбыта серийной продукции); реализуемые в настоящее время механизмы являются адресными и узконаправленными; отсутствует гармонизированная поддержка предприя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-</w:t>
        <w:tab/>
        <w:t xml:space="preserve">с учетом объема средств, вложенных в последние годы в модернизацию предприятий, в том числе оборонно-промышленного комплекса, установленный в настоящее время минимальный порог в 1 миллиард рублей, которые осуществляет поставщик-инвестор в создание или модернизацию и (или) освоение производства товара на территории субъекта Российской Федерации в рамках механизма офсетного контракта, является избыточным для подготовки производства новой продукции. Предлагается инициировать внесение изменений в пункт 5 части 1 статьи 111.4 Федерального закона от 5 апреля 2013 года </w:t>
        <w:br/>
        <w:t>№ 44-ФЗ «О контрактной системе в сфере закупок товаров, работ, услуг для обеспечения государственных и муниципальных нужд» в части снижения минимального объема инвестиций, которые осуществляет поставщик-инвестор в рамках механизма офсетного контракта, с 1 млрд. рублей до 100 млн. рублей. Снижение порога позволит расширить номенклатуру товаров для закупки и повысить инвестиционную привлекательность машиностроительного комплекс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-</w:t>
        <w:tab/>
        <w:t xml:space="preserve">исключение в феврале 2021 года промышленных дизелей </w:t>
        <w:br/>
        <w:t>из перечня продукции, предусмотренного постановлением Правительства Российской Федерации от 25.05.2017 № 634 «О предоставлении субсидий из федерального бюджета российским организациям на компенсацию части затрат на производство и реализацию пилотных партий средств производства потребителям», в связи с чем ООО «Уральский дизель-моторный завод» утратило право на компенсацию части затрат на производство и реализацию пилотной партии. Соответствующее письмо направлено в Минпромторг России (исх. от 13.07.2021 № 01-01-57/8140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-</w:t>
        <w:tab/>
        <w:t>в соответствии с положениями постановления Правительства Российской Федерации от 17.07.2015 № 719 «О подтверждении производства промышленной продукции на территории Российской Федерации» (далее – Постановление) для производителей металлообрабатывающего оборудования предусмотрена балльная система оценки уровня локализации. Вместе с тем при применении такой системы оценки заявитель теряет определенное количество баллов в случае отсутствия ряда технологических операций на своей площадке и их осуществления по договору подряда другим российским юридическим лицом. Указанная ситуация препятствует выводу на рынок и расширению номенклатуры станков российских компаний, которые в рамках заказа промышленных услуг и компонентов оборудования осуществляют кооперационное взаимодействие со специализированными отечественными предприятиями. Соответствующее письмо направлено</w:t>
        <w:br/>
        <w:t>в Минпромторг России (исх. от 26.11.2021 № 01-01-57/13249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-</w:t>
        <w:tab/>
        <w:t xml:space="preserve">постановлением Правительства Российской Федерации от 08.04.2021 № 564 внесены изменения в правила предоставления субсидий участникам промышленных кластеров на возмещение части затрат при реализации совместных проектов по производству промышленной продукции кластера в целях импортозамещения, утвержденные постановлением Правительства Российской Федерации от 28.01.2016 № 41. Внесено принципиальное изменение о предоставлении субсидии </w:t>
        <w:br/>
        <w:t xml:space="preserve">не конечному производителю промышленной продукции (финишеру), </w:t>
        <w:br/>
        <w:t>а предприятиям средних (промежуточных) переделов с целью стимулирования производственной кооперации и поставщиков компонентной базы 2 и 3 уровней, что исключает государственную поддержку производителей конечной продукции. Таким образом, снижается число потенциальных заявителей на конкурсы для предоставления государственной поддержки участникам промышленных кластер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  <w:t>В химическом комплексе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- высокие цены и отсутствие необходимого ассортимента сырья для химической промышленности (продукты крупнотоннажной </w:t>
        <w:br/>
        <w:t>и малотоннажной химии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- высокий уровень износа производственных мощност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- высокие капитальные затраты на строительство новых химических производст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- недостаточное развитие научного и технологического потенциала химического комплекса (отсутствие инноваций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textAlignment w:val="baseline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  <w:t>В фармацевтической отрасли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- недостаток объема высокорентабельных инновационных препаратов </w:t>
        <w:br/>
        <w:t>в продуктовых портфелях фармацевтических производите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- недостаточно развитое производство фармацевтических субстанций и материалов, формирующее высокую импортозависимость фармацевтической промышлен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- нерентабельность выпуска жизненно необходимых и важнейших лекарственных препаратов (ЖНВЛП). В сложившейся ситуации роста цен на сырье в связи с государственным регулированием цен на ЖНВЛП заложенная ежегодная индексация, предусмотренная действующим законодательством, не покрывает себестоимости производства лекарственных препара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textAlignment w:val="baseline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  <w:t>В лесопромышленном комплекс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- низкий технический уровень лесопромышленных отрас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- технологическое отставание от мирового уровн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- малая доля внутреннего рынка, занимаемая отечественной продукцией с высокой добавленной стоимость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- неустойчивое финансовое положение большинства предприятий </w:t>
        <w:br/>
        <w:t>и организаций лесного комплек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- недостаточная инновационная и инвестиционная деятельность </w:t>
        <w:br/>
        <w:t>в лесном хозяйстве и лесной промышл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- недостаточная точность государственного учета лесов и значительные неиспользуемые лесосырьевые ресурсы на землях лесного фон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- слабо развитая производственная и дорожно-транспортная инфраструкту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- прогрессирующее сокращение доли малых предприятий </w:t>
        <w:br/>
        <w:t>на лесозаготовк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textAlignment w:val="baseline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  <w:t>В легкой промышленности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- отсутствие российской сырьевой базы и высокие цены на импортное сырье (ткани, фурнитура, химическая продукция и др.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- высокие цены на импортное оборудование при отсутствии российских аналог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- высокий уровень износа оборуд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- снижение платежеспособного спроса у населения, в сфере услуг и промышленных пред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- неконкурентоспособность с производителями Китая, Турции и азиатских стра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- низкая кредитоспособность в связи с отсутствием залогового имуще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- острый дефицит квалифицированных кадр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- несоответствие ассортимента и качества продукции требованиям современного рынка, обусловленное недостаточно развитой системой ориентации на потребите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highlight w:val="yellow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- высокая налоговая нагруз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pacing w:val="-5"/>
          <w:sz w:val="28"/>
          <w:szCs w:val="28"/>
          <w:highlight w:val="yellow"/>
          <w:lang w:eastAsia="ru-RU"/>
        </w:rPr>
      </w:pPr>
      <w:r>
        <w:rPr>
          <w:rFonts w:eastAsia="Times New Roman" w:cs="Liberation Serif" w:ascii="Liberation Serif" w:hAnsi="Liberation Serif"/>
          <w:spacing w:val="-5"/>
          <w:sz w:val="28"/>
          <w:szCs w:val="28"/>
          <w:highlight w:val="yellow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  <w:lang w:eastAsia="ru-RU"/>
        </w:rPr>
        <w:t>4.</w:t>
        <w:tab/>
        <w:t>Цели, задачи, механизм реализации Программы мер по импортозамещению в Свердлов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ru-RU"/>
        </w:rPr>
        <w:t xml:space="preserve">Целью Программы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является снижение зависимости промышленности Свердловской области от импорта товаров за счет удовлетворения внутреннего спроса высококачественной продукцией собственного производства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путем стимулирования технологической модернизации производства, повышения его эффективности и освоения новых конкурентоспособных видов продукции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Для достижения поставленной цели предполагается решить следующие </w:t>
      </w: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: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определение приоритетов и государственная поддержка наиболее эффективных импортозамещающих направлений региона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развитие приоритетных направлений отраслей промышленности и видов производств, обеспечивающих потребности внутреннего рынка региона высококачественными конкурентоспособными товарами, аналогичными импортируемым, на основе использования или перепрофилирования действующих, а также создания новых производственных мощностей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повышение конкурентоспособности импортозамещающей продукции за счет внедрения новых и высоких технологий и использования прогрессивного оборудования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внедрение современных материало- и энергосберегающих технологий, повышающих эффективность использования импортируемых ресурсов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развитие производственной кооперации в промышленности, обеспечивающей создание конкурентоспособного на отечественном </w:t>
        <w:br/>
        <w:t>и мировом рынке промышленного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комплекса, с привлечением субъектов малого и среднего предпринимательств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повышение эффективности использования или перепрофилирование действующих, а также создание новых производственных мощностей с наиболее высокой эффективностью капиталовложений при реализации инвестиционных проектов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привлечение инвестиционных ресурсов для осуществления развития перспективных направлений импортозамещения.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Важнейшими подходами к политике импортозамещения являются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максимальное использование имеющихся производственных мощностей на основе их модернизации и перепрофилирования с учетом обновления и расширения номенклатуры выпускаемой продукции, а также привлечение существующих в регионе сопряженных производств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внедрение современных материало- и энергосберегающих технологий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ориентация на расширение использования местных ресурсов и других естественных конкурентных преимуществ Свердловской области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преимущественная реализация импортозамещающих проектов в областях, имеющих незадействованные производственные мощности и соответствующие трудовые ресурсы, что позволяет использовать существующую социальную и производственную инфраструктуру при одновременном решении других целей социально-экономической политики (прежде всего, сокращение безработицы)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  <w:lang w:eastAsia="ru-RU"/>
        </w:rPr>
        <w:t>5.</w:t>
        <w:tab/>
        <w:t xml:space="preserve">Научное обеспечение Программы мер по импортозамещению в Свердлов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тратегия импортозамещения предполагает постепенный переход от производства простых товаров к наукоемкой и высокотехнологичной продукции путем повышения уровня развития производства и технологий, образования широких слоев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Эффективное замещение импорта отечественной продукцией возможно при ее производстве как по закупленным зарубежным технологиям и разработкам, так и по разработкам российских учены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Одним из механизмов выполнения Программы является формирование и реализация научно-технической политики в регионе ориентированной на развитие, поддержку и стимулирование научных исследований, направленных на создание и освоение разработок, спрос на которые диктуется не только потребностями заказчиков и потребителей, но и необходимостью защиты внутреннего рынка региона и отечественных товаропроизводителей импортозамещающей проду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Целью проведения научных исследований и разработок, направленных на освоение производства импортозамещающей продукции в Свердловской области, является научное обеспечение производства импортозамещающей продукции с высокими научно-техническими показателями, не уступающими уровню зарубежных аналогов.</w:t>
      </w:r>
    </w:p>
    <w:p>
      <w:pPr>
        <w:pStyle w:val="Default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труктурный анализ инновационной деятельности промышленных предприятий является ключевым для понимания перспектив развития отраслей промышленности. Почти вся инновационная продукция Свердловской области производится в обрабатывающем секторе промышленности. </w:t>
      </w:r>
    </w:p>
    <w:p>
      <w:pPr>
        <w:pStyle w:val="Default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ой активной инновационной деятельности в Свердловской области является научно-образовательный сектор, выполняющий прикладные исследования для последующего внедрения в промышленности, являющийся полигоном для отработки новых производственных технологий, а также источником новых кадров. Поэтому немаловажным аспектом анализа инновационного развития региона является анализ его научно-образовательной и инновационной инфраструктуры.</w:t>
      </w:r>
    </w:p>
    <w:p>
      <w:pPr>
        <w:pStyle w:val="Default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вердловская область входит в пятерку лидеров в России по уровню развития научной и инновационной деятельности, занимает 5 место </w:t>
        <w:br/>
        <w:t xml:space="preserve">по внутренним затратам на исследования и количеству выданных патентов, третье место по числу разработанных передовых производственных технологий. </w:t>
      </w:r>
    </w:p>
    <w:p>
      <w:pPr>
        <w:pStyle w:val="Default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ердловской области 126 организаций профессионально заняты научными исследованиями и разработками, в том числе: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22 научные организации Уральского отделения Российской академии наук (далее – УрО РАН) (21 научное учреждение, 1 научное учреждение Российской академии сельскохозяйственных наук);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25 отраслевых научно-исследовательских институтов;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15 государственных вузов, где обучается более 117 тыс. студентов;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 54 промышленных и инновационных предприятия (в том числе ОПК), выполняющих научно-исследовательские и опытно-конструкторские работы. </w:t>
      </w:r>
    </w:p>
    <w:p>
      <w:pPr>
        <w:pStyle w:val="Default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Более 21 тыс. человек заняты в секторе исследований и разработок, </w:t>
        <w:br/>
        <w:t xml:space="preserve">что составляет 1% от численности экономически активного населения Свердловской области и 3% от общего числа работников, выполняющих научные исследования и разработки в </w:t>
      </w:r>
      <w:r>
        <w:rPr>
          <w:rFonts w:cs="Liberation Serif" w:ascii="Liberation Serif" w:hAnsi="Liberation Serif"/>
          <w:sz w:val="28"/>
        </w:rPr>
        <w:t>Российской Федераци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оит отметить, что на территории Свердловской области базируется федеральный университет – ФГАОУ ВО «Уральский федеральный университет имени первого Президента России Б.Н. Ельцина», являющийся ядром инновационной активности реги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На базе ФГАОУ ВО «Уральский федеральный университет имени первого Президента России Б.Н. Ельцина» (далее - УрФУ) на основании Соглашения o сотрудничестве между Правительством Свердловской области, Правительством Челябинской области и Правительством Курганской области от 09.07.2019 № 107 создан Уральский межрегиональный научно-образовательный центр мирового уровня «Передовые производственные технологии и материалы» (далее – УМНОЦ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в состав участников УМНОЦ входят </w:t>
        <w:br/>
        <w:t xml:space="preserve">9 университетов, 10 научных организаций, 47 индустриальных партнеров, осуществляющих деятельность на территории Свердловской, Челябинской </w:t>
        <w:br/>
        <w:t>и Курганской областей, а также 29 внешних партнер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Ключевым партнером УМНОЦ является государственная корпорация по атомной энергии «Росатом» (соглашение о сотрудничестве между Правительством Свердловской области, ГК «Росатом» и УрФУ от 25.11.2019 № 313). Также, следует отметить соглашение о сотрудничестве между Правительством Свердловской области, УрФУ, Уральским отделение РАН </w:t>
        <w:br/>
        <w:t>и Свердловским областным союзом промышленников и предпринимателей от 23.05.2019, цель которого состоит в объединении усилий по реализации мероприятий национального проекта «Наука и Университеты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28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рамках национального проекта «Наука и университеты» участникам УМНОЦ предоставлена субсидия на создание 6 лабораторий </w:t>
        <w:br/>
        <w:t xml:space="preserve">под руководством молодых перспективных исследователей (из них </w:t>
        <w:br/>
        <w:t>в Свердловской области – 4 лаборатор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 2021 года на территории Свердловской области реализуется мера государственной поддержки, направленная на предоставление участникам УМНОЦ – победителям конкурсного отбора, проводимого Фондом технологического развития промышленности Свердловской области, которые являются субъектами промышленной деятельности и осуществляют деятельность на территории Свердловской области, финансовой поддержки на безвозмездной и безвозвратной основе для возмещения затрат, понесенных на внедрение в промышленное производство НИОКР, выполненных в ходе реализации комплексного проекта по созданию высокотехнологичного производства в рамках кооперации с государственной образовательной организацией высшего образования и (или) научной организацией. На данную меру поддержки из средств областного бюджета </w:t>
        <w:br/>
        <w:t xml:space="preserve">в 2021 году направлено 100 млн. рублей, аналогичная сумма выделена </w:t>
        <w:br/>
        <w:t xml:space="preserve">в 2022 году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 итогам конкурса 2021 года подержано 5 проектов, реализуемых участниками УМНОЦ: ООО «Прософт-Системы», ООО «Мегахим-Проект», АО Производственное объединение «Уральский оптико - механический завод» им. Э.С. Яламова, ООО «АЙ-ТОР», ООО «Центр инновационного развития СТМ» на общую сумму 99 млн. рублей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витой инфраструктурой для размещения научно-конструкторских </w:t>
        <w:br/>
        <w:t>и инновационных компаний обладает технопарк высоких технологий «Университетский» (муниципальное образование «город Екатеринбург»), обеспечивающий выполнение высокотехнологичных заказов предприятий за счет своих специализированных сервисов, таких как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инжиниринговый центр передовых производственных технолог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региональный центр нормативно-технической поддержки иннова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 центр оценки квалификаций в наноиндустр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 межрегиональный центр компетенций – один из главных центров подготовки рабочих кадров для машиностроения, оснащенный новейшим оборудование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правления специализации технопарка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 информационно-телекоммуникационные технологии и программное обеспечение;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 приборостроение и электроника, в том числе медицинская техника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 энергоэффективность, энергосбережение и альтернативная энергетика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 новые материалы и нанотехнолог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Центром создания новых видов продукции в металлургической отрасли </w:t>
        <w:br/>
        <w:t>и в сфере разработки новых материалов является Инновационно-технологический центр «Академический» (был создан на базе Института металлургии УрО РАН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скоренное инновационное развитие и экологизация химической отрасли – прерогатива АО Управляющая компания «Химический парк Тагил», которое на сегодняшний день является единственной п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лощадкой, обеспеченной всеми необходимыми ресурсами и способной локализовать химическое предприятие любого класса опасности </w:t>
      </w:r>
      <w:r>
        <w:rPr>
          <w:rFonts w:cs="Liberation Serif" w:ascii="Liberation Serif" w:hAnsi="Liberation Serif"/>
          <w:sz w:val="28"/>
          <w:szCs w:val="28"/>
        </w:rPr>
        <w:t>без ущерба для окружающей среды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Химический парк «Тагил» – это индустриальный комплекс, состоящий из химических производственных, торговых и сервисных предприятий. В настоящее время резидентами индустриального парка являются 15 организ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аучно-внедренческий биомедицинский технопарк «Новоуральский» (Новоуральский городской округ) представляет собой объединение научно-внедренческих фармацевтических предприятий на базе ООО «Завод Медсинтез».  В технопарке созданы условия для разработки современных фармацевтических препаратов, начиная от производства субстанций, заканчивая упаковкой готовых лекарственных средств. Немаловажным фактором развития является функционирующая система фундаментальных и прикладных научных исследований, позволяющая создавать новые виды лекарственных средств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6.</w:t>
        <w:tab/>
        <w:t>Механизм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  <w:lang w:eastAsia="ru-RU"/>
        </w:rPr>
        <w:t xml:space="preserve"> реализации Программы мер по импортозамещению в Свердл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К эффективным инструментам стимулирования внутреннего спроса относится развитие производственной кооперации, которая способствует достижению устойчивого экономического роста предприятий благодаря загрузке свободных производственных мощностей и рациональному использованию ресурсов, расширению рынка сбыта, а также притоку инвестиций на территорию и, соответственно, наполняемости территори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пыт промышленно развитых стран показывает, что развитие кооперации позволяет многим территориям преодолеть сырьевую специализацию, увеличить конкурентоспособность производства и долю наукоемкого экспорта, в том числе за счет роста экспортоориентированного и импортозамещающе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сновными принципами производственной кооперации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-</w:t>
        <w:tab/>
        <w:t>сотрудничество на добровольной и взаимовыгодной основ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-</w:t>
        <w:tab/>
        <w:t>юридическая самостоятельность объектов взаимодействия и отсутствие жесткой координации их деятельности (работы всех звеньев технологической цепочк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-</w:t>
        <w:tab/>
        <w:t>стабильность и регулярность экономических отношений между партне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оизводственная кооперация представляет собой форму долгосрочного сотрудничества между различными предприятиями или организациями, органами власти и управления, муниципалитетом с целью производства конечного продукта и технологий, передачи знаний и информации, основанного на рациональном использовании установленных мощностей, имеющихся и привлекаемых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В результате кооперации в альянсы могут включаться не только промышленные компании, но и научно-исследовательские организации, а зачастую и высшие учебные заведения. Подобное объединение усилий необходимо для эффективного использования не только производственных мощностей, но и технологических возможностей, а также научного потенциала с целью производства какой-либо продук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Основное место в государственном механизме импортозамещения отводится экономической политике региона и мерам общеэкономического характера, специальным механизмам и мероприятиям по поддержке и стимулированию направлений импортозамещ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Импортозамещающие проекты должны соответствовать системе следующих критериев (показателей)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рганизация или увеличение производства тех видов продукции, которые востребованы в регионе и затраты на организацию производства которых дадут наибольшую отдачу по сравнению с организацией производства другой продукции, ориентированной на внутренний или же внешние рынк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оизводство и поставка на внутренний рынок товаров (работ, услуг), аналогичных импортируемым в регион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нижение доли импортных комплектующих, сырья, материалов, оборудования, работ и услуг в затратах на производство товаров (работ, услуг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нижение закупок импортных товаров (работ, услуг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оложительная динамика удельного веса выпускаемой импортозамещающей продукции на внутреннем рынке Свердловской област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ысвобождение валютных средств за счет сокращения закупок импортных товаро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оздани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 новых рабочих мест в результате внедрения в организациях проектов по созданию импортозамещающих производст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ru-RU"/>
        </w:rPr>
        <w:t>7.</w:t>
        <w:tab/>
        <w:t>Целевые ориенти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Реализация Программы направлена на безусловное выполнение целевых показателей государственной программы Свердловской области «Развитие промышленности и науки на территории Свердловской области </w:t>
        <w:br/>
        <w:t xml:space="preserve">до 2024 года», утвержденной постановлением Правительства Свердловской области от 24.10.2013 № 1293-ПП, и Стратегии промышленного </w:t>
        <w:br/>
        <w:t xml:space="preserve">и инновационного развития Свердловской области на период до 2035 года, утвержденной постановлением Правительства Свердловской области </w:t>
        <w:br/>
        <w:t>от 28.06.2019 № 383-П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По итогам реализации Программы должны быть достигнуты следующие целевые ориентиры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увеличение поступлений в государственный бюджет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увеличение уровня оплаты труд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увеличение числа рабочих мест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увеличение доли наукоемких, импортозамещающих конкурентных изделий в общем объеме продукции, выпускаемой промышленными предприятиям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увеличение объема экспортных поставок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овышена экономическая независимость регион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озданы конкурентоспособные рентабельные производства, обеспечивающие высокий уровень оплаты труда и более полно использованы имеющиеся производственные мощност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озданы условия для выравнивания торгового и платежного балансов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fldChar w:fldCharType="begin"/>
    </w:r>
    <w:r>
      <w:rPr>
        <w:sz w:val="24"/>
        <w:szCs w:val="24"/>
        <w:rFonts w:cs="Liberation Serif" w:ascii="Liberation Serif" w:hAnsi="Liberation Serif"/>
      </w:rPr>
      <w:instrText xml:space="preserve"> PAGE </w:instrText>
    </w:r>
    <w:r>
      <w:rPr>
        <w:sz w:val="24"/>
        <w:szCs w:val="24"/>
        <w:rFonts w:cs="Liberation Serif" w:ascii="Liberation Serif" w:hAnsi="Liberation Serif"/>
      </w:rPr>
      <w:fldChar w:fldCharType="separate"/>
    </w:r>
    <w:r>
      <w:rPr>
        <w:sz w:val="24"/>
        <w:szCs w:val="24"/>
        <w:rFonts w:cs="Liberation Serif" w:ascii="Liberation Serif" w:hAnsi="Liberation Serif"/>
      </w:rPr>
      <w:t>26</w:t>
    </w:r>
    <w:r>
      <w:rPr>
        <w:sz w:val="24"/>
        <w:szCs w:val="24"/>
        <w:rFonts w:cs="Liberation Serif" w:ascii="Liberation Serif" w:hAnsi="Liberation Serif"/>
      </w:rPr>
      <w:fldChar w:fldCharType="end"/>
    </w:r>
  </w:p>
  <w:p>
    <w:pPr>
      <w:pStyle w:val="Foot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Liberation Serif" w:hAnsi="Liberation Serif" w:cs="Liberation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" w:hAnsi="Liberation Serif" w:cs="Liberation Serif"/>
      <w:b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Arial" w:hAnsi="Arial" w:cs="Arial"/>
      <w:b/>
      <w:bCs/>
      <w:i/>
      <w:iCs/>
      <w:sz w:val="8"/>
      <w:szCs w:val="8"/>
    </w:rPr>
  </w:style>
  <w:style w:type="character" w:styleId="FontStyle59">
    <w:name w:val="Font Style59"/>
    <w:qFormat/>
    <w:rPr>
      <w:rFonts w:ascii="Arial" w:hAnsi="Arial" w:cs="Arial"/>
      <w:sz w:val="14"/>
      <w:szCs w:val="14"/>
    </w:rPr>
  </w:style>
  <w:style w:type="character" w:styleId="FontStyle60">
    <w:name w:val="Font Style60"/>
    <w:qFormat/>
    <w:rPr>
      <w:rFonts w:ascii="Arial" w:hAnsi="Arial" w:cs="Arial"/>
      <w:b/>
      <w:bCs/>
      <w:sz w:val="14"/>
      <w:szCs w:val="1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31">
    <w:name w:val="Заголовок №3_"/>
    <w:qFormat/>
    <w:rPr>
      <w:rFonts w:ascii="Arial" w:hAnsi="Arial" w:eastAsia="Arial" w:cs="Arial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Основно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1" w:before="0" w:after="0"/>
      <w:ind w:firstLine="7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 w:before="0" w:after="0"/>
      <w:ind w:firstLine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5" w:before="0" w:after="0"/>
      <w:ind w:firstLine="67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97" w:before="0" w:after="0"/>
      <w:ind w:firstLine="178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0" w:after="600"/>
      <w:jc w:val="center"/>
    </w:pPr>
    <w:rPr>
      <w:rFonts w:ascii="Arial" w:hAnsi="Arial" w:eastAsia="Arial" w:cs="Arial"/>
      <w:sz w:val="26"/>
      <w:szCs w:val="26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12" w:before="0" w:after="0"/>
      <w:jc w:val="both"/>
      <w:outlineLvl w:val="2"/>
    </w:pPr>
    <w:rPr>
      <w:rFonts w:ascii="Arial" w:hAnsi="Arial" w:eastAsia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41:00Z</dcterms:created>
  <dc:creator>Плюша</dc:creator>
  <dc:description/>
  <cp:keywords/>
  <dc:language>en-US</dc:language>
  <cp:lastModifiedBy>Щербаков Дмитрий Сергеевич</cp:lastModifiedBy>
  <cp:lastPrinted>2022-04-07T17:06:00Z</cp:lastPrinted>
  <dcterms:modified xsi:type="dcterms:W3CDTF">2022-04-19T10:57:00Z</dcterms:modified>
  <cp:revision>10</cp:revision>
  <dc:subject/>
  <dc:title/>
</cp:coreProperties>
</file>