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нужно знать о переходе на «цифру»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u w:val="single"/>
        </w:rPr>
        <w:t>Когда в Свердловской области отключат аналоговое вещание?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овые передатчики федеральных телеканалов в Свердловской области отключат 3 июня в соответствии с планом-графиком, утвержденным Прави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тключения аналогового вещания большая часть телезрителей не почувствует никаких изменений, потому что уже смотрит телевидение в «цифре»: в эфире, по кабелю или через спу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телеканалы и телеканалы, не входящие в состав мультиплексов, не исчезнут, они продолжат аналоговое вещ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u w:val="single"/>
        </w:rPr>
        <w:t>В чем преимущества цифрового телевидения перед аналогов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рителей неоспоримые преимущества цифрового эфирного телевидения – это высокое качество изображения и звука, многоканальность и устойчивость к помех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ое эфирное телевидение – большой инфраструктурный проект, альтернатива платному контенту в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цифровизации ТВ способствует цифровому развитию всех регионов и российской цифров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u w:val="single"/>
        </w:rPr>
        <w:t>Сколько бесплатных федеральных телеканалов будет доступно населен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ю доступны 20 бесплатных федеральных телеканалов в 2 мультиплексах (по 10 каналов в каждом), а также 3 радиостанции (Вести ФМ, Маяк, Радио России). Такое количество каналов сопоставимо с тем, что сейчас доступно только в платных пакетах. Они доступны к подключению уже сейчас во всех регионах стра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кет цифровых каналов РТРС-1 (первый мультиплекс) включает 10 общероссийских обязательных общедоступных телеканалов, утвержденных Указом Президен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пакета цифровых каналов РТРС-2 (второй мультиплекс) определила Федеральная конкурсная комиссия по телерадиовещанию (14 декабря 2012 года, 18 декабря 2013 года и 30 сентября 2015 года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ифровые телеканалы транслируются в стандарте DVB-T2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u w:val="single"/>
        </w:rPr>
        <w:t>Готовы ли жители Свердловской области к переходу на «цифру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Свердловской области работает 66 башен цифрового вещ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8% жителей (в 1456 населенных пунктах) уже сейчас могут смотреть бесплатно 20 телеканалов в цифровом качестве </w:t>
      </w:r>
      <w:r>
        <w:rPr>
          <w:i/>
          <w:sz w:val="28"/>
          <w:szCs w:val="28"/>
        </w:rPr>
        <w:t>(1 и 2 мультиплек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вшиеся 2% населения, проживающие вне зоны охвата эфирным цифровым сигналом, имеет возможность бесплатно смотреть 20 телеканалов в цифровом качестве посредством спутникового 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исследования по готовности населения к переходу на цифру показали, что 70% граждан пользуются услугами кабельного тв, 5% используют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11% получают сигнал через спутник, 14% все еще смотрят аналог через антен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что стоит обратить внимание до перехода на цифру, как понять, нужно ли приобретать оборудование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ь обратить внимание на букву «А» рядом с логотипом некоторых телеканалов, если ее нет, то значит, что вам никаких действий совершать не нужн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экране рядом с логотипом телеканалов </w:t>
      </w:r>
      <w:r>
        <w:rPr>
          <w:i/>
          <w:sz w:val="28"/>
          <w:szCs w:val="28"/>
        </w:rPr>
        <w:t>«Первого канала», «России-1», «России-К», НТВ, ТВЦ, ТНТ, «Пятого канала», «Рен ТВ», СТС и «Звезды»</w:t>
      </w:r>
      <w:r>
        <w:rPr>
          <w:sz w:val="28"/>
          <w:szCs w:val="28"/>
        </w:rPr>
        <w:t xml:space="preserve"> стоит буква «А», то вы принимаете аналоговый сигнал, поэтому есть необходимость позаботиться о приобретении цифровой приставки (при необходимости) и антенне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приёма цифровых каналов нужна дециметровая (всеволновая) антенн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приёма цифровых каналов телевизор должен поддерживать стандарт DVB-T2. Если поддержки стандарта нет, дополнительно понадобится цифровая приставка с поддержкой этого стандарта с розничной ценой от 990 руб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рить, поддерживает ли телевизор стандарт DVB-T2, можно на сайте СМОТРИЦИФРУ.РФ или в инструкции к телевизору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Для просмотра оставшихся в аналоге региональных телеканалов нужен дополнительный антенный кабель к ТВ-приставке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наличии приставки переключение каналов будет происходить с помощью пульта от приставки, а пультом от ТВ можно будет только включать и выключать телевизор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приема цифрового сигнала очень важно правильно выбрать антенну (с усилителем или без), правильно сориентировать ее в сторону ближайшей телебашни, а также учесть рельеф местност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ифровое ТВ можно принимать на собственную индивидуальную или общедомовую (коллективную) антенну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де и как выбрать оборудование и сколько оно будет стоить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5"/>
          <w:sz w:val="28"/>
          <w:szCs w:val="28"/>
          <w:u w:val="single"/>
        </w:rPr>
      </w:pPr>
      <w:r>
        <w:rPr>
          <w:rFonts w:cs="Arial" w:ascii="Arial" w:hAnsi="Arial"/>
          <w:b/>
          <w:spacing w:val="-5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Цифровые приставки доступны в розничных магазинах бытовой техники и в отделениях «Почты России»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настоящее время телезрителям доступны почти 2.000 моделей телеприемников с поддержкой стандарта DVB-T2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розничной продаже также представлены более 370 моделей цифровых приставок к аналоговым телевизорам, поддерживающих стандарт DVB-T2, стандарт сжатия видеосигнала MPEG4 и режим Multiple PLP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ким образом граждане могут получить информационную поддержку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5"/>
          <w:sz w:val="28"/>
          <w:szCs w:val="28"/>
          <w:u w:val="single"/>
        </w:rPr>
      </w:pPr>
      <w:r>
        <w:rPr>
          <w:rFonts w:cs="Arial" w:ascii="Arial" w:hAnsi="Arial"/>
          <w:b/>
          <w:spacing w:val="-5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ботает федеральная горячая линия по телефону: 8-800-220-20-02 (звонок по России бесплатный). Возможно получить консультацию по любым вопросам, связанным с переходом на «цифру»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ботает региональная горячая линия по телефону: </w:t>
      </w:r>
      <w:r>
        <w:rPr>
          <w:b/>
          <w:sz w:val="28"/>
          <w:szCs w:val="28"/>
        </w:rPr>
        <w:t xml:space="preserve">8 800 250 89 60.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ператоры консультируют граждан о мерах социальной поддержки, о наличии оборудования в торговых точках региона, принимают заявки на оказание помощи в подключении к цифровому телевещанию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рафик работы региональной горячей линии с 9:00 до 18:00 в рабочие дни. В первые две недели после 03.06.2019 с 8:00 до 20:00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Официальный сайт перехода на цифровое ТВ – СМОТРИЦИФРУ.РФ (он же rtrs.ru). </w:t>
      </w:r>
      <w:r>
        <w:rPr>
          <w:i/>
          <w:spacing w:val="-5"/>
          <w:sz w:val="28"/>
          <w:szCs w:val="28"/>
        </w:rPr>
        <w:t>Сайты с похожими названиями являются мошенническими (!), им доверять нельз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ключить цифровое ТВ можно самостоятельно или с помощью волонтёр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оме того, в соцсетях РТРС работают чат-боты, которые в автоматическом режиме отвечают на самые популярные вопросы людей. </w:t>
      </w:r>
      <w:hyperlink r:id="rId2">
        <w:r>
          <w:rPr>
            <w:rStyle w:val="InternetLink"/>
            <w:spacing w:val="-5"/>
            <w:sz w:val="28"/>
            <w:szCs w:val="28"/>
          </w:rPr>
          <w:t>Facebook</w:t>
        </w:r>
      </w:hyperlink>
      <w:r>
        <w:rPr>
          <w:spacing w:val="-5"/>
          <w:sz w:val="28"/>
          <w:szCs w:val="28"/>
        </w:rPr>
        <w:t>, «</w:t>
      </w:r>
      <w:hyperlink r:id="rId3">
        <w:r>
          <w:rPr>
            <w:rStyle w:val="InternetLink"/>
            <w:spacing w:val="-5"/>
            <w:sz w:val="28"/>
            <w:szCs w:val="28"/>
          </w:rPr>
          <w:t>ВКонтакте</w:t>
        </w:r>
      </w:hyperlink>
      <w:r>
        <w:rPr>
          <w:spacing w:val="-5"/>
          <w:sz w:val="28"/>
          <w:szCs w:val="28"/>
        </w:rPr>
        <w:t>» и «</w:t>
      </w:r>
      <w:hyperlink r:id="rId4">
        <w:r>
          <w:rPr>
            <w:rStyle w:val="InternetLink"/>
            <w:spacing w:val="-5"/>
            <w:sz w:val="28"/>
            <w:szCs w:val="28"/>
          </w:rPr>
          <w:t>Одноклассниках</w:t>
        </w:r>
      </w:hyperlink>
      <w:r>
        <w:rPr>
          <w:spacing w:val="-5"/>
          <w:sz w:val="28"/>
          <w:szCs w:val="28"/>
        </w:rPr>
        <w:t>». Кроме того, в мессенджере Telegram доступен бот @DigitalTVbot, обладающий тем же функционалом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а волонтер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5"/>
          <w:sz w:val="28"/>
          <w:szCs w:val="28"/>
          <w:u w:val="single"/>
        </w:rPr>
      </w:pPr>
      <w:r>
        <w:rPr>
          <w:rFonts w:cs="Arial" w:ascii="Arial" w:hAnsi="Arial"/>
          <w:b/>
          <w:spacing w:val="-5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Сейчас работа волонтерского корпуса направлена на оказание помощи в подключении и настройке приемного оборудования (цифровые приставки, антенны) жителям, которые не могут самостоятельно подключить оборудование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настоящее время подготовлено 1258 волонтеров. Они отработали более 7000 заявок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u w:val="single"/>
        </w:rPr>
        <w:t>Как вызвать волонтера?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братиться на региональную горячую линию: </w:t>
      </w:r>
      <w:r>
        <w:rPr>
          <w:b/>
          <w:sz w:val="28"/>
          <w:szCs w:val="28"/>
        </w:rPr>
        <w:t>8 800 250 89 60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ператор формирует заявку: записывает контактную информацию гражданина и полный адрес проживания, далее заявка передаются в Ресурсный центр добровольчества «Сила Урала» или добровольческими организациями муниципальных образований. Заявке присваивается индивидуальный номер, который сообщается заявителю и служит своего рода паролем. </w:t>
      </w:r>
      <w:r>
        <w:rPr>
          <w:sz w:val="28"/>
          <w:szCs w:val="28"/>
        </w:rPr>
        <w:t>Делается это для того, чтобы предотвратить возможные противоправные действия, совершаемые под видом волонтеров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ры оказания помощи социально незащищенным гражданам при переходе на цифровое телевещ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тельством области предусмотрена частичная компенсация расходов на приобретение и установку оборудования для поддержки социально незащищенных групп населения </w:t>
      </w:r>
      <w:r>
        <w:rPr>
          <w:i/>
          <w:sz w:val="28"/>
          <w:szCs w:val="28"/>
        </w:rPr>
        <w:t>(в бюджете области предусмотрено 136,4 млн. рублей на выплату частичной компенсация расходов на приобретение и установку обору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едельный размер компенсации составляет 90% затрат на приобретение и установку пользовательского оборудов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0 % от 2700 руб. в зоне (приставка, антенна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0% от 6000 руб. вне зоны (4500 руб. комплект спутникового оборудования, 1500 руб. устано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за выплатами обратилось около 80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либо об отказе в предоставлении частичной компенсации принимается управлением социальной политики в течение десяти дней со дня принят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то делать жителям, проживающим вне зоны цифрового телевещания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таких территорий могут самостоятельно обратиться к любому</w:t>
        <w:br/>
        <w:t>из операторов спутникового вещания (НТВ+, Триколор, Телекарта (Орион), МТС), оставить заявку на подключение к спутниковому тв на льготных условиях (4500 рублей за комплек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удобства жителей отдаленных и трудноступных территорий ведется работа по формированию коллективных заявок по населенным пунктам вне зоны охвата цифровым телевещанием на приобретение комплектов спутникового оборудования жителям, организовано взаимодействие с операторами спутникового вещания по доставке и установке комплектов спутникового обору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что стоит обратить внимание жителям Свердловской области при переходе на цифру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pacing w:val="-5"/>
          <w:sz w:val="28"/>
          <w:szCs w:val="28"/>
          <w:u w:val="single"/>
        </w:rPr>
      </w:pPr>
      <w:r>
        <w:rPr>
          <w:rFonts w:cs="Arial" w:ascii="Arial" w:hAnsi="Arial"/>
          <w:b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опыту регионов отключения первой волны, хочется отметить активность мошенников, которые под предлогом отключения аналога пытаются изменить тарифы или перезаключить договоры на кабельных операторов и интернет-провайде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феристы чаще всего используют такие варианты мошенничеств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продажа приставок к телевизорам по неоправданным ценам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перезаключение договора на оказание услуг ТВ в новом формате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афера, связанная с государственной программой для малоимущих гражд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редложение платных услуг по подключению и настройке оборудования. Хотя эти услуги БЕСПЛАТ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тобы не стать жертвой мошенников нужно пользоваться услугами волонтеров, проявлять бдительность и не доверять незнакомым людям, пытающимся предоставить какие-либо услуги и незаконно проникнуть в жилье или завладеть персональными данными. Услуги волонтеров полностью бесплатны, им запрещено брать от граждан деньги или подарки за оказываемую помощ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В большей степени, под угрозу попадают пожилые и одинокие люди, которые не могут самостоятельно подключить оборудование для просмотра цифрового тв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Маркированный список3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sz w:val="20"/>
      <w:szCs w:val="20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trs.info/" TargetMode="External"/><Relationship Id="rId3" Type="http://schemas.openxmlformats.org/officeDocument/2006/relationships/hyperlink" Target="https://vk.com/rtrs_info" TargetMode="External"/><Relationship Id="rId4" Type="http://schemas.openxmlformats.org/officeDocument/2006/relationships/hyperlink" Target="https://www.ok.ru/ctv.rt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7:00Z</dcterms:created>
  <dc:creator>user</dc:creator>
  <dc:description/>
  <cp:keywords/>
  <dc:language>en-US</dc:language>
  <cp:lastModifiedBy>Симаков Сергей Александрович</cp:lastModifiedBy>
  <cp:lastPrinted>2019-05-07T14:20:00Z</cp:lastPrinted>
  <dcterms:modified xsi:type="dcterms:W3CDTF">2019-05-27T05:48:00Z</dcterms:modified>
  <cp:revision>16</cp:revision>
  <dc:subject/>
  <dc:title>ФЕДЕРАЛЬНОЕ  ГОСУДАРСТВЕН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