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50"/>
      </w:tblGrid>
      <w:tr>
        <w:trPr>
          <w:trHeight w:val="269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42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6476" w:dyaOrig="40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6pt;height:96pt" filled="f" o:ole="">
                  <v:imagedata r:id="rId3" o:title=""/>
                </v:shape>
                <o:OLEObject Type="Embed" ProgID="" ShapeID="ole_rId2" DrawAspect="Content" ObjectID="_2112512463" r:id="rId2"/>
              </w:objec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я семина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ральские встречи – 2019» на тему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Национальные проекты – основа устойчивого развития регионо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-02 августа 201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Екатеринбург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516" w:leader="none"/>
        </w:tabs>
        <w:ind w:left="284"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ind w:left="284"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 xml:space="preserve"> августа 2019 года (четверг)</w:t>
      </w:r>
    </w:p>
    <w:p>
      <w:pPr>
        <w:pStyle w:val="Normal"/>
        <w:tabs>
          <w:tab w:val="clear" w:pos="708"/>
          <w:tab w:val="left" w:pos="3516" w:leader="none"/>
        </w:tabs>
        <w:ind w:left="284" w:right="424" w:hanging="0"/>
        <w:jc w:val="both"/>
        <w:rPr/>
      </w:pPr>
      <w:r>
        <w:rPr/>
        <w:t>Место проведения: Дом Правительства</w:t>
      </w:r>
    </w:p>
    <w:p>
      <w:pPr>
        <w:pStyle w:val="Normal"/>
        <w:tabs>
          <w:tab w:val="clear" w:pos="708"/>
          <w:tab w:val="left" w:pos="3516" w:leader="none"/>
        </w:tabs>
        <w:ind w:left="284" w:right="424" w:hanging="0"/>
        <w:jc w:val="both"/>
        <w:rPr/>
      </w:pPr>
      <w:r>
        <w:rPr/>
        <w:t>г. Екатеринбург, пл. Октябрьская, д. 1</w:t>
      </w:r>
    </w:p>
    <w:p>
      <w:pPr>
        <w:pStyle w:val="Normal"/>
        <w:tabs>
          <w:tab w:val="clear" w:pos="708"/>
          <w:tab w:val="left" w:pos="3516" w:leader="none"/>
        </w:tabs>
        <w:ind w:left="284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ind w:left="284" w:right="424" w:hanging="0"/>
        <w:jc w:val="both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ие семинара, приветственное с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 Алексей Валерь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Министерства финансов Свердловской области: столетний опы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убернатора Свердловской области - Министр финансов Свердл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аченко Галина Максимов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ые проекты как инструмент стратег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ектного менеджмента в государственном секторе Аналитического центра при Правительстве Российской Федерации (г. Москв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куров Илья Виктор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реализации национальных проектов в Сверд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Министра экономики и территориального развития Свердловской област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скова Анна Юрье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- 12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нение информационных технологий для интеграции региональных проектов и государственных программ. Планирование и мониторинг исполнения бюджета и целевых показ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НПО «САПФИР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ин Илья Викторо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новой редакции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равового регулирования бюджетных отношений Министерства финансов Российской Федерации (г. Москв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ьюнов Марат Маратович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.30 – 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Обеденный перерыв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 – 15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ации прогнозирования и администрирования доходов бюджет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ронова Анна Игор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Директора Департамента доходов Министерства финансов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 формирования доходов: от прогноза до от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Свердлов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вьянов Владимир Александрович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 повышения доходного потенциала Березовского городского округа (Свердловская обла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начальник управления финансов Березовского городского округа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а Надежда Алексее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изация проекта по информационному взаимодействию Управления финансов с Налоговой инспекцией на примере г. Красноя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НПО «САПФИР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еева Анна Александр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10 – 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– отве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-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ind w:left="284"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1:00Z</dcterms:created>
  <dc:creator>Пузакова</dc:creator>
  <dc:description/>
  <dc:language>en-US</dc:language>
  <cp:lastModifiedBy>baturinaav</cp:lastModifiedBy>
  <cp:lastPrinted>2019-07-30T13:59:00Z</cp:lastPrinted>
  <dcterms:modified xsi:type="dcterms:W3CDTF">2019-07-31T06:01:00Z</dcterms:modified>
  <cp:revision>2</cp:revision>
  <dc:subject/>
  <dc:title/>
</cp:coreProperties>
</file>