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sz w:val="24"/>
          <w:szCs w:val="24"/>
          <w:lang w:val="en-US"/>
        </w:rPr>
        <w:t>XIII</w:t>
      </w:r>
      <w:r>
        <w:rPr>
          <w:rFonts w:cs="Arial"/>
          <w:b/>
          <w:sz w:val="24"/>
          <w:szCs w:val="24"/>
        </w:rPr>
        <w:t xml:space="preserve"> НАУЧНО-ПРОМЫШЛЕННЫЙ ФОРУМ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ТЕХНИЧЕСКОЕ ПЕРЕВООРУЖЕНИЕ МАШИНОСТРОИТЕЛЬНЫХ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ПРЕДПРИЯТИЙ РОССИИ» </w:t>
      </w:r>
    </w:p>
    <w:p>
      <w:pPr>
        <w:pStyle w:val="Normal"/>
        <w:tabs>
          <w:tab w:val="clear" w:pos="708"/>
          <w:tab w:val="left" w:pos="8280" w:leader="none"/>
          <w:tab w:val="right" w:pos="10440" w:leader="none"/>
        </w:tabs>
        <w:jc w:val="center"/>
        <w:rPr>
          <w:rStyle w:val="StrongEmphasis"/>
          <w:rFonts w:ascii="Arial" w:hAnsi="Arial" w:cs="Arial"/>
          <w:lang w:val="en-US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10440" w:leader="none"/>
        </w:tabs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Уральский центр развития дизайна</w:t>
      </w:r>
    </w:p>
    <w:p>
      <w:pPr>
        <w:pStyle w:val="Normal"/>
        <w:tabs>
          <w:tab w:val="clear" w:pos="708"/>
          <w:tab w:val="left" w:pos="8280" w:leader="none"/>
          <w:tab w:val="right" w:pos="10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г. Екатеринбург, </w:t>
      </w:r>
      <w:r>
        <w:rPr>
          <w:rStyle w:val="StrongEmphasis"/>
          <w:rFonts w:cs="Arial" w:ascii="Arial" w:hAnsi="Arial"/>
        </w:rPr>
        <w:t>ул. Горького, д. 4а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РАБОТ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 АПРЕЛЯ 2018 ГОДА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30-11.45 РЕГИСТРАЦИЯ УЧАСТНИКОВ. ОСМОТР ЭКСПОЗИЦИИ УЧАСТНИКОВ ФОРУМА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1.45-12.00 - </w:t>
      </w:r>
      <w:r>
        <w:rPr>
          <w:rFonts w:cs="Arial" w:ascii="Arial" w:hAnsi="Arial"/>
          <w:b/>
          <w:color w:val="000000"/>
        </w:rPr>
        <w:t>ДЕМОНСТРАЦИЯ АВИАМОДЕЛЕЙ И РОБОТОТЕХНИКИ ВОСПИТАННИКОВ ДВОРЦА МОЛОДЕЖИ (г.Екатеринбург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0 – ОФИЦИАЛЬНОЕ ОТКРЫТИЕ ФОРУМА 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онференц-зал (1 этаж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ЦИЯ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АДДИТИВНЫЕ ТЕХНОЛОГИИ И КОМПОЗИТНЫЕ МАТЕРИАЛЫ В ПРОМЫШЛЕННОСТИ</w:t>
      </w:r>
      <w:r>
        <w:rPr>
          <w:rFonts w:cs="Arial" w:ascii="Arial" w:hAnsi="Arial"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 развитии технологических компетенций промышленного комплекса Свердловской области в сфере аддитивного производст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ефелов Алексей Сергеевич</w:t>
      </w:r>
      <w:r>
        <w:rPr>
          <w:rFonts w:cs="Arial" w:ascii="Arial" w:hAnsi="Arial"/>
        </w:rPr>
        <w:t xml:space="preserve">, генеральный директор ОАО «Региональный инжиниринговый центр», директор инновационно-внедренческого центра «Региональный инжиниринговый центр» Уральского федерального университета, </w:t>
      </w:r>
      <w:r>
        <w:rPr/>
        <w:t xml:space="preserve">к.т.н.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3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 - 12.4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нтр компетенций – Региональный инжиниринговый центр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Фефелов Алексей Сергеевич</w:t>
              <w:tab/>
            </w:r>
            <w:r>
              <w:rPr>
                <w:rFonts w:cs="Arial" w:ascii="Arial" w:hAnsi="Arial"/>
              </w:rPr>
              <w:t>генеральный директор ОАО «Региональный инжиниринговый центр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40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- 12.5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дитивные технологии, тенденции развития, опыт применения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  <w:color w:val="000000"/>
              </w:rPr>
              <w:t>Меркушев Алексей Геннадьевич</w:t>
            </w:r>
            <w:r>
              <w:rPr>
                <w:rFonts w:cs="Arial" w:ascii="Arial" w:hAnsi="Arial"/>
                <w:bCs/>
                <w:color w:val="000000"/>
              </w:rPr>
              <w:t>, начальник отдела АТ ИВЦ РИЦ УрФУ, ОАО «РИЦ»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55 – 13.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дитивные машины селективного лазерного сплавления разработки УрФ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Москвин Петр Александрович</w:t>
            </w:r>
            <w:r>
              <w:rPr>
                <w:rFonts w:cs="Arial" w:ascii="Arial" w:hAnsi="Arial"/>
                <w:color w:val="000000"/>
              </w:rPr>
              <w:t>, начальник отдела развития ИВЦ РИЦ УрФУ, ОАО «РИЦ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10 - 13.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следование титановых изделий изготовленных методом селективного лазерного сплавлени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Калинин Владимир Сергеевич</w:t>
            </w:r>
            <w:r>
              <w:rPr>
                <w:rFonts w:cs="Arial" w:ascii="Arial" w:hAnsi="Arial"/>
                <w:color w:val="000000"/>
              </w:rPr>
              <w:t xml:space="preserve">, ПАО «Корпорация «ВСМПО-Ависма»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30 - 13.4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пыт применения изделий полученных аддитивными технологиями на предприят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 xml:space="preserve">Чуб Владимир Николаевич, </w:t>
            </w:r>
            <w:r>
              <w:rPr>
                <w:rFonts w:cs="Arial" w:ascii="Arial" w:hAnsi="Arial"/>
                <w:color w:val="000000"/>
              </w:rPr>
              <w:t>главный технолог АО «Уральский приборостроительный завод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13.45 - 14.00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рименения аддитивных технологий на предприят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 xml:space="preserve">Ударцев </w:t>
            </w:r>
            <w:r>
              <w:rPr>
                <w:rFonts w:cs="Arial" w:ascii="Arial" w:hAnsi="Arial"/>
                <w:b/>
                <w:bCs/>
                <w:color w:val="000000"/>
              </w:rPr>
              <w:t>Паве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ергеевич</w:t>
            </w:r>
            <w:r>
              <w:rPr>
                <w:rFonts w:cs="Arial" w:ascii="Arial" w:hAnsi="Arial"/>
                <w:color w:val="000000"/>
              </w:rPr>
              <w:t>, начальник лаборатории лазерного синтеза АО «Производственное объединение «Уральский оптико-механический завод» им.Э.С.Яламов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14.00 - 14.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о применению аддитивных технологий в изделиях пред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йтов </w:t>
            </w:r>
            <w:r>
              <w:rPr>
                <w:rFonts w:cs="Arial" w:ascii="Arial" w:hAnsi="Arial"/>
                <w:b/>
                <w:bCs/>
                <w:color w:val="000000"/>
              </w:rPr>
              <w:t>Станисла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натольевич, </w:t>
            </w:r>
            <w:r>
              <w:rPr>
                <w:rFonts w:cs="Arial" w:ascii="Arial" w:hAnsi="Arial"/>
                <w:color w:val="000000"/>
              </w:rPr>
              <w:t>заместитель начальника отдела  АО «ОКБ «Новатор», д.т.н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маков Сергей</w:t>
            </w:r>
            <w:r>
              <w:rPr>
                <w:rFonts w:cs="Arial" w:ascii="Arial" w:hAnsi="Arial"/>
                <w:bCs/>
                <w:color w:val="000000"/>
              </w:rPr>
              <w:t>, конструкто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О «ОКБ «Новатор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.15-14.3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актика применения передовых производственн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 xml:space="preserve">Баланчук Виталий Романович, </w:t>
            </w:r>
            <w:r>
              <w:rPr>
                <w:rFonts w:cs="Arial" w:ascii="Arial" w:hAnsi="Arial"/>
                <w:color w:val="000000"/>
              </w:rPr>
              <w:t>руководитель инжинирингового центра Технопарка «Университетский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.35-14.5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и перспективы использования аддитивных технологий в Санкт-Петербургском политехническом университете Петра Вели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олозов Игорь Анатольевич</w:t>
            </w:r>
            <w:r>
              <w:rPr>
                <w:rFonts w:cs="Arial" w:ascii="Arial" w:hAnsi="Arial"/>
              </w:rPr>
              <w:t> , научный сотрудник СПбП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.55-15.0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дитивные технологии: Крупномасштабная 3D-печать для прототипирования и производственных проце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ереверзев  Юрий Олегович</w:t>
            </w:r>
            <w:r>
              <w:rPr>
                <w:rFonts w:cs="Arial" w:ascii="Arial" w:hAnsi="Arial"/>
              </w:rPr>
              <w:t>, директор АНО «Уральская научно-техническая творческая мастерская «M-LABS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.05-15.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лавление керамических материалов методом селективного лазерного сплавления на установке УРАМ-150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Иванов Роман Андреевич</w:t>
            </w:r>
            <w:r>
              <w:rPr>
                <w:rFonts w:cs="Arial" w:ascii="Arial" w:hAnsi="Arial"/>
                <w:color w:val="000000"/>
              </w:rPr>
              <w:t xml:space="preserve"> отдел аддитивных технологий ИВЦ РИЦ УрФ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.25-15.4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лиевые сплавы – основа для бесфлюсовой пайки разнородных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Скачков Александр Владимирович</w:t>
            </w:r>
            <w:r>
              <w:rPr>
                <w:rFonts w:cs="Arial" w:ascii="Arial" w:hAnsi="Arial"/>
              </w:rPr>
              <w:t>, к.х.н., старший научный сотрудник Института химии твёрдого тела УрО Р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.45-16.0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 алюминий - титан – ниобиевых (танталовых) сплавов и лигат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Русских Андрей Сергееви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xtendedtextshort"/>
                <w:rFonts w:cs="Arial" w:ascii="Arial" w:hAnsi="Arial"/>
              </w:rPr>
              <w:t>Лаборатория электротермии восстановительных процессов</w:t>
            </w:r>
            <w:r>
              <w:rPr>
                <w:rFonts w:cs="Arial" w:ascii="Arial" w:hAnsi="Arial"/>
              </w:rPr>
              <w:t xml:space="preserve"> Институт металлургии УрО Р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.05-16.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фрикционный  материал на основе меди для изготовления подшипников сколь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Гойда Эдуард Юрьевич, </w:t>
            </w:r>
            <w:r>
              <w:rPr>
                <w:rFonts w:cs="Arial" w:ascii="Arial" w:hAnsi="Arial"/>
              </w:rPr>
              <w:t>к.х.н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ститут металлургии УрО Р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.25-17.0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СУЖДЕНИЕ.  ПРИНЯТИЕ РЕЗОЛЮ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удитория № 226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ЕКЦИЯ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/>
          <w:color w:val="000000"/>
        </w:rPr>
        <w:t>ИНФОРМАЦИОННО-КОММУНИКАЦИОННЫЕ ТЕХНОЛОГИИ. ЗАЩИТА ИНФОРМАЦИ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ая тема: </w:t>
      </w:r>
      <w:r>
        <w:rPr>
          <w:rFonts w:cs="Arial" w:ascii="Arial" w:hAnsi="Arial"/>
          <w:color w:val="000000"/>
        </w:rPr>
        <w:t xml:space="preserve">Организация защиты информационных технологий в промышленном комплексе региона, реализация проектов </w:t>
      </w:r>
      <w:r>
        <w:rPr>
          <w:rFonts w:cs="Arial" w:ascii="Arial" w:hAnsi="Arial"/>
          <w:bCs/>
          <w:color w:val="000000"/>
        </w:rPr>
        <w:t>импортозамещения программного обеспечения</w:t>
      </w:r>
      <w:r>
        <w:rPr>
          <w:rFonts w:cs="Arial" w:ascii="Arial" w:hAnsi="Arial"/>
          <w:color w:val="000000"/>
        </w:rPr>
        <w:t xml:space="preserve"> в информационных системах управления производ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римечание: заседание проводится по специальным приглашения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одераторы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Мельников Валерий Геннадьевич</w:t>
      </w:r>
      <w:r>
        <w:rPr>
          <w:rFonts w:cs="Arial" w:ascii="Arial" w:hAnsi="Arial"/>
          <w:color w:val="000000"/>
        </w:rPr>
        <w:t>,  заместитель руководителя Управления ФСТЭК России по Уральскому федеральному округу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Кукарских Владимир Андреевич, </w:t>
      </w:r>
      <w:r>
        <w:rPr>
          <w:rFonts w:cs="Arial" w:ascii="Arial" w:hAnsi="Arial"/>
          <w:color w:val="000000"/>
        </w:rPr>
        <w:t>исполнительный директор Союза предприятий оборонных отраслей промышленности Свердловской области, ответственный секретарь Координационно-методического совета по ПД ИТР и ТЗИ предприятий ОПК Уральского федерального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тицин Анатолий Павлович</w:t>
      </w:r>
      <w:r>
        <w:rPr>
          <w:rFonts w:cs="Arial" w:ascii="Arial" w:hAnsi="Arial"/>
          <w:color w:val="000000"/>
        </w:rPr>
        <w:t xml:space="preserve">, заместитель директора ООО РЦ «Аскон-Урал»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-12.4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ветственное слово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ельников Валерий Геннадьевич</w:t>
            </w:r>
            <w:r>
              <w:rPr>
                <w:rFonts w:cs="Arial" w:ascii="Arial" w:hAnsi="Arial"/>
                <w:color w:val="000000"/>
              </w:rPr>
              <w:t>,  заместитель руководителя Управления ФСТЭК России по Уральскому федеральному округу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адчиков Сергей Иванович</w:t>
            </w:r>
            <w:r>
              <w:rPr>
                <w:rFonts w:cs="Arial" w:ascii="Arial" w:hAnsi="Arial"/>
                <w:color w:val="000000"/>
              </w:rPr>
              <w:t>, председатель Совета по информационно-коммуникационным технологиям предприятий ОПК Свердловской и Челябинской областе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0-12.4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ие повестки и регламента проведения заседания. Организационные вопросы деятельности КМС ПД ИТР и ТЗИ и Совета ИКТ ОПК УрФ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я: </w:t>
            </w:r>
            <w:r>
              <w:rPr>
                <w:rFonts w:cs="Arial" w:ascii="Arial" w:hAnsi="Arial"/>
                <w:b/>
                <w:color w:val="000000"/>
              </w:rPr>
              <w:t xml:space="preserve">Кукарских Владимир Андреевич, </w:t>
            </w:r>
            <w:r>
              <w:rPr>
                <w:rFonts w:cs="Arial" w:ascii="Arial" w:hAnsi="Arial"/>
                <w:color w:val="000000"/>
              </w:rPr>
              <w:t>исполнительный директор Союза предприятий оборонных отраслей промышленности Свердловской области, секретарь КМС ПД ИТР и ТЗИ ОПК УрФ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5-13.0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итуация с импортозамещением программного обеспечения на предприятиях ОПК Уральского региона. Проблемы. Тенден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Птицин Анатолий Павлович</w:t>
            </w:r>
            <w:r>
              <w:rPr>
                <w:rFonts w:cs="Arial" w:ascii="Arial" w:hAnsi="Arial"/>
                <w:color w:val="000000"/>
              </w:rPr>
              <w:t>, заместитель директора ООО РЦ «Аскон-Урал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-13.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ебования к обеспечению защиты информации, содержащейся в информационных системах управления производством, используемых организациями оборонно-промышленного комплекса (Приказ ФСТЭК России от 28.02.2017 № 31), порядок продления сертификата на С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чик: Фурик Николай Николаевич, главный специалист – эксперт  Управления ФСТЭК России по Уральскому федеральному округ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5-14.0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ядок определения перечня оборудования с ЧПУ, подлежащего защите (опыт подхода предприятия к определению необходимости защиты). Порядок выполнения организационно-технических мероприятий по защите информации от НСД при реализации требований нормативных документов по защите информации в оборудовании с ЧПУ. Технологический процесс обработки защищаемой информации в оборудовании с ЧП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Шершавов Сергей Юрьевич</w:t>
            </w:r>
            <w:r>
              <w:rPr>
                <w:rFonts w:cs="Arial" w:ascii="Arial" w:hAnsi="Arial"/>
                <w:color w:val="000000"/>
              </w:rPr>
              <w:t>, главный специалист по ПД ИТР и ТЗИ АО «Златмаш», г.Злато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еньких Александр Сергеевич, директор Екатеринбургского научно-технического центра ФГУП «НПП «Гам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предоставления сведений, составляющих коммерческую тайну, предприятиями ОПК сторонним организация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4.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обенности предоставления сведений, составляющих коммерческую тайну, предприятиями ОПК сторонним организа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чик:</w:t>
            </w:r>
            <w:r>
              <w:rPr>
                <w:rFonts w:cs="Arial" w:ascii="Arial" w:hAnsi="Arial"/>
                <w:b/>
                <w:color w:val="000000"/>
              </w:rPr>
              <w:t xml:space="preserve"> Переверзев Сергей Григорьевич</w:t>
            </w:r>
            <w:r>
              <w:rPr>
                <w:rFonts w:cs="Arial" w:ascii="Arial" w:hAnsi="Arial"/>
                <w:color w:val="000000"/>
              </w:rPr>
              <w:t>, заместитель директора по экономической безопасности и режиму, начальник управления по защите гостайны и ИБ АО «Уралтрансмаш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-14.5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ьзование отечественных решений при создании цифрового предприятия на ФГУП «РФЯЦ-ВНИИТ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Могиленских Дмитрий Владимирович, </w:t>
            </w:r>
            <w:r>
              <w:rPr>
                <w:rFonts w:cs="Arial" w:ascii="Arial" w:hAnsi="Arial"/>
                <w:bCs/>
              </w:rPr>
              <w:t>помощник директора по ИТ ФГУП «РФЯЦ-ВНИИТФ», к.ф.-м.н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0-15.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Опыт импортозамещения программного обеспечения конструкторско-технологической подготовки производства </w:t>
            </w: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Кравчук Анатолий Игоревич</w:t>
            </w:r>
            <w:r>
              <w:rPr>
                <w:rFonts w:cs="Arial" w:ascii="Arial" w:hAnsi="Arial"/>
                <w:bCs/>
              </w:rPr>
              <w:t>, ведущий специалист АО "Златмаш"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-15.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пользование отечественных ИТ-решений на АО «Уральский завод гражданской ави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Мусихина Марина Геннадьевна</w:t>
            </w:r>
            <w:r>
              <w:rPr>
                <w:rFonts w:cs="Arial" w:ascii="Arial" w:hAnsi="Arial"/>
              </w:rPr>
              <w:t>, руководитель группы АО «УЗГА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-15.5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пыте в области подготовки управляющих программ для современного оборудования с ЧПУ с использованием отечественного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кладчик: Докладчик: Маклаков Денис Сергеевич, руководитель группы производственного обеспечения АО «НПП «Старт» им. А. И. Яскина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0-16.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Обеспечение безопасности (в т.ч. информационной) при проведении чемпионата мира по футболу 2018года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кладчики: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Мельников Валерий Геннадьевич,  заместитель руководителя Управления ФСТЭК России по Уральскому федеральному округу Управление ФСБ России по Свердловской област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.10-16.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. ВЫРАБОТКА РЕКОМЕНДАЦИИ. ПРИНЯТИЕ РЕЗОЛЮЦИ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.20-17.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формальное общ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3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ЕКЦИЯ</w:t>
      </w:r>
      <w:r>
        <w:rPr>
          <w:rFonts w:cs="Arial" w:ascii="Arial" w:hAnsi="Arial"/>
          <w:b/>
        </w:rPr>
        <w:t xml:space="preserve"> «ЛАЗЕРНЫЕ И СВАРОЧНЫЕ ТЕХНОЛОГИИ В МАШИНОСТРОЕНИИ»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Модератор: Шанчуров Сергей Михайлович, </w:t>
      </w:r>
      <w:r>
        <w:rPr>
          <w:rFonts w:eastAsia="Calibri" w:cs="Arial" w:ascii="Arial" w:hAnsi="Arial"/>
          <w:color w:val="000000"/>
          <w:lang w:eastAsia="en-US"/>
        </w:rPr>
        <w:t>председатель Совета главных специалистов по сварке и лазерным технологиям (Совет СЛТ) Союза предприятий оборонных отраслей промышленности Свердловской области, д.т.н., профессор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30-1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ступительное сл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ухов Анатолий Георгиевич,</w:t>
            </w:r>
            <w:r>
              <w:rPr>
                <w:rFonts w:eastAsia="Calibri" w:cs="Arial" w:ascii="Arial" w:hAnsi="Arial"/>
                <w:lang w:eastAsia="en-US"/>
              </w:rPr>
              <w:t xml:space="preserve"> вице-президент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азерной ассоциации, председатель Совета Уральского регионального центра Лазерной ассоциации, Генеральный директор ЗАО «РЦЛТ», д.т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2.4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Лазерная резка материалов. Российский и зарубежный опыт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кладчик: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Дёмин Анатолий Иванович, к.ф-м.н</w:t>
            </w:r>
            <w:r>
              <w:rPr>
                <w:rFonts w:eastAsia="Calibri" w:cs="Arial" w:ascii="Arial" w:hAnsi="Arial"/>
                <w:lang w:eastAsia="en-US"/>
              </w:rPr>
              <w:t xml:space="preserve">., технический директор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П «Лазерный инновационно-технологический центр» </w:t>
            </w:r>
            <w:r>
              <w:rPr>
                <w:rFonts w:eastAsia="Calibri" w:cs="Arial" w:ascii="Arial" w:hAnsi="Arial"/>
                <w:lang w:eastAsia="en-US"/>
              </w:rPr>
              <w:t>( г. Моск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00-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борудование и технологии для промышленной маркировки и грав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shd w:fill="FFFFF7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hd w:fill="FFFFF7" w:val="clear"/>
                <w:lang w:eastAsia="en-US"/>
              </w:rPr>
              <w:t>Докладч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Горный Сергей Георгиевич, </w:t>
            </w:r>
            <w:r>
              <w:rPr>
                <w:rFonts w:eastAsia="Calibri" w:cs="Arial" w:ascii="Arial" w:hAnsi="Arial"/>
                <w:lang w:eastAsia="en-US"/>
              </w:rPr>
              <w:t>директор ООО «Лазерный центр» (г. Санкт-Петербург), к.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Ряховских Сергей Алексеевич, </w:t>
            </w:r>
            <w:r>
              <w:rPr>
                <w:rFonts w:eastAsia="Calibri" w:cs="Arial" w:ascii="Arial" w:hAnsi="Arial"/>
                <w:lang w:eastAsia="en-US"/>
              </w:rPr>
              <w:t>директор, «Лазерный центр Урала» (г.Екатеринбург)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20-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Применение технологий лазерной обработки при производстве высокоточных крупногабаритных де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hd w:fill="FFFFF7" w:val="clear"/>
                <w:lang w:eastAsia="en-US"/>
              </w:rPr>
              <w:t>Докладчик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hd w:fill="FFFFF7" w:val="clear"/>
                <w:lang w:eastAsia="en-US"/>
              </w:rPr>
              <w:t xml:space="preserve">Сухов Анатолий Георгиевич, </w:t>
            </w:r>
            <w:r>
              <w:rPr>
                <w:rFonts w:cs="Arial" w:ascii="Arial" w:hAnsi="Arial"/>
              </w:rPr>
              <w:t xml:space="preserve">генеральный директор ЗАО «Региональный центр лазерных технологий», </w:t>
            </w:r>
            <w:r>
              <w:rPr>
                <w:rFonts w:cs="Arial" w:ascii="Arial" w:hAnsi="Arial"/>
                <w:bCs/>
                <w:color w:val="000000"/>
              </w:rPr>
              <w:t xml:space="preserve">председатель  </w:t>
            </w:r>
            <w:r>
              <w:rPr>
                <w:rFonts w:cs="Arial" w:ascii="Arial" w:hAnsi="Arial"/>
                <w:color w:val="000000"/>
              </w:rPr>
              <w:t>Совета Уральского регионального центра Лазерной ассоциации, д.т.н.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4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Применение лазерных технологий наплавки для восстановления изношенных деталей газоперекачивающих агрегатов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кладчик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Чирков Анатолий Михайлович, </w:t>
            </w:r>
            <w:r>
              <w:rPr>
                <w:rFonts w:cs="Arial" w:ascii="Arial" w:hAnsi="Arial"/>
                <w:color w:val="000000"/>
              </w:rPr>
              <w:t>к.т.н., директор ВМП «Лазерная техника и технологии», (г. Киров)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00-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азработка оборудования атмосферно-оптической связи на подвижных основаниях для промышленных применен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eastAsia="Calibri" w:cs="Arial" w:ascii="Arial" w:hAnsi="Arial"/>
                <w:b/>
                <w:lang w:eastAsia="en-US"/>
              </w:rPr>
              <w:t>Уймин Анатолий Александрович,</w:t>
            </w:r>
            <w:r>
              <w:rPr>
                <w:rFonts w:cs="Arial" w:ascii="Arial" w:hAnsi="Arial"/>
              </w:rPr>
              <w:t xml:space="preserve"> генеральный директор </w:t>
            </w:r>
            <w:r>
              <w:rPr>
                <w:rFonts w:eastAsia="Calibri" w:cs="Arial" w:ascii="Arial" w:hAnsi="Arial"/>
                <w:lang w:eastAsia="en-US"/>
              </w:rPr>
              <w:t>ООО «Научно-производственная фирма «Лазерные приборы»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20-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Лазерные и комбинированные лазерно-деформационно-термические упрочняющие обработки деталей машиностро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eastAsia="Calibri" w:cs="Arial" w:ascii="Arial" w:hAnsi="Arial"/>
                <w:b/>
                <w:lang w:eastAsia="en-US"/>
              </w:rPr>
              <w:t>Макаров Алексей  Викторович</w:t>
            </w:r>
            <w:r>
              <w:rPr>
                <w:rFonts w:eastAsia="Calibri" w:cs="Arial" w:ascii="Arial" w:hAnsi="Arial"/>
                <w:lang w:eastAsia="en-US"/>
              </w:rPr>
              <w:t>, д.т.н,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заведующий. отделом Института физики металлов </w:t>
            </w:r>
            <w:r>
              <w:rPr>
                <w:rStyle w:val="Extendedtextshort"/>
                <w:rFonts w:cs="Arial" w:ascii="Arial" w:hAnsi="Arial"/>
              </w:rPr>
              <w:t>имени М.Н. Михеева</w:t>
            </w:r>
            <w:r>
              <w:rPr>
                <w:rFonts w:eastAsia="Calibri" w:cs="Arial" w:ascii="Arial" w:hAnsi="Arial"/>
                <w:lang w:eastAsia="en-US"/>
              </w:rPr>
              <w:t xml:space="preserve"> УрО РАН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4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обенности лазерной сварки углеродистых и легированных сталей больших толщин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Грезев Анатолий Николаевич, </w:t>
            </w:r>
            <w:r>
              <w:rPr>
                <w:rFonts w:eastAsia="Calibri" w:cs="Arial" w:ascii="Arial" w:hAnsi="Arial"/>
                <w:lang w:eastAsia="en-US"/>
              </w:rPr>
              <w:t>д.т.н., директор ООО «НПО «Лазерный технологический центр» (г. Шатура)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3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СЕКЦИЯ</w:t>
      </w:r>
      <w:r>
        <w:rPr>
          <w:rFonts w:cs="Arial" w:ascii="Arial" w:hAnsi="Arial"/>
          <w:b/>
        </w:rPr>
        <w:t xml:space="preserve"> «ИНТЕЛЛЕКТУАЛЬНАЯ СОБСТВЕННОСТЬ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ратор: Ананьев Сергей Петрович - начальник управления интеллектуальной собственности АО НПК «Уралвагонзавод», профессор МАН, член-корреспондент Российской инженерной академ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.30-1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ветственное слово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аньев Сергей Петрович</w:t>
            </w:r>
            <w:r>
              <w:rPr>
                <w:rFonts w:cs="Arial" w:ascii="Arial" w:hAnsi="Arial"/>
                <w:color w:val="000000"/>
              </w:rPr>
              <w:t>, профессор МАН, член-корреспондент Российской инженерной академ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.35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етстве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кономика интеллектуальной собственности как условие и ресурс конкурентноспособности предприятий ОПК при их модернизаци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Лопатин Владимир Николаевич</w:t>
            </w:r>
            <w:r>
              <w:rPr>
                <w:rFonts w:cs="Arial" w:ascii="Arial" w:hAnsi="Arial"/>
                <w:color w:val="000000"/>
              </w:rPr>
              <w:t>, генеральный директор РНИИС, председатель правления Корпорации интеллектуальной собственности РНИИИС, заведующий базовой кафедрой "Управление  интеллектуальной собственностью" РЭУ им. Г.В. Плеханова, председатель национального технического комитета по стандартизации «Интеллектуальная собственность» (ТК-481), генеральный директор Международной ассоциации институтов интеллектуальной собственности, профессор, д.ю.н., государственный советник юстиции 3-го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организаций оборонно-промышленного комплекса с использованием объектов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Ананьев Сергей Петрович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ор МАН, член-корр. Российской инженерной академ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енков Анатолий Анатольевич, Председатель Союза малого и среднего бизнеса Свердловской области генеральный директор НПП «ФАН», д.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.20-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атентные профили предприятий ОПК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Шульгин Дмитрий Борисович</w:t>
            </w:r>
            <w:r>
              <w:rPr>
                <w:rFonts w:cs="Arial" w:ascii="Arial" w:hAnsi="Arial"/>
                <w:color w:val="000000"/>
              </w:rPr>
              <w:t>,  директор Центра интеллектуальной собственности ФГАОУ ВПО «УРФУ имени первого Президента России Б.Н. Ельцина», д.э.н., к.ф-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.4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укоемкие темы тагильских новаторов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Исупов Юрий Данилович</w:t>
            </w:r>
            <w:r>
              <w:rPr>
                <w:rFonts w:cs="Arial" w:ascii="Arial" w:hAnsi="Arial"/>
                <w:color w:val="000000"/>
              </w:rPr>
              <w:t>,  председатель нижнетагильского городского совета ВО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0-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фе -брейк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истема защиты  интеллектуальной собственности и технологий промышлен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Катков Алексей</w:t>
            </w:r>
            <w:r>
              <w:rPr>
                <w:rFonts w:cs="Arial" w:ascii="Arial" w:hAnsi="Arial"/>
                <w:color w:val="000000"/>
              </w:rPr>
              <w:t>,  управляющий партнёр Юридическая компания «Катков и партнеры» (г.Москва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облемы на пути создания инноваций их введение в гражданский оборот и возможные пути их разрешения  (в плане корректировки законода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чик: </w:t>
            </w:r>
            <w:r>
              <w:rPr>
                <w:rFonts w:cs="Arial" w:ascii="Arial" w:hAnsi="Arial"/>
                <w:b/>
                <w:bCs/>
                <w:color w:val="000000"/>
              </w:rPr>
              <w:t>Шахова Галина Николаевна</w:t>
            </w:r>
            <w:r>
              <w:rPr>
                <w:rFonts w:cs="Arial" w:ascii="Arial" w:hAnsi="Arial"/>
                <w:color w:val="000000"/>
              </w:rPr>
              <w:t>, Директор бюро интеллектуальной собственности, ООО "Бюро Интеллектуальной Собственности»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-1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ab/>
              <w:t>Благоприятная организационная среда как основа реализации интеллектуального потенциала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чик: Косова Екатерина Александровна, начальник отдела бережливого производства АО НПК «Уралвагонзавод»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оль интеллектуальной собственности в формировании стоимости компа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чик: Шарипов Юрий Владиславович,  директор ООО «НЭКО»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дение. Принятие резолю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зей архитектуры и дизайн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</w:t>
      </w:r>
      <w:r>
        <w:rPr>
          <w:rFonts w:cs="Arial" w:ascii="Arial" w:hAnsi="Arial"/>
          <w:b/>
        </w:rPr>
        <w:t>«ПРОМЫШЛЕННЫЙ ДИЗАЙН. ДЕЛОВОЙ ПРОТОКОЛ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дератор и организатор секции: Чижов Игорь Анатольевич</w:t>
      </w:r>
      <w:r>
        <w:rPr>
          <w:rFonts w:cs="Arial" w:ascii="Arial" w:hAnsi="Arial"/>
        </w:rPr>
        <w:t>, генеральный директор              ООО «Прагматика», к.т.н.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.30-12.3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Вступительное слов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Чижов Игорь Анатольевич, </w:t>
            </w:r>
            <w:r>
              <w:rPr>
                <w:rFonts w:cs="Arial" w:ascii="Arial" w:hAnsi="Arial"/>
              </w:rPr>
              <w:t>директор ООО «Прагматика», к.т.н.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5-13.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лет Уральской школе дизайна. Интеграция учебного дизайн-проектирования с промышленностью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кладчи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урочкин Валерий Алексееви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рофессор, кандидат искусствоведения, зав. кафедрой индустриального дизайна, ФГБОУ ВО "Уральский государственный архитектурно-художественный университет (УрГАХУ)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Антон Санатин, </w:t>
            </w:r>
            <w:r>
              <w:rPr>
                <w:rFonts w:cs="Arial" w:ascii="Arial" w:hAnsi="Arial"/>
              </w:rPr>
              <w:t>Студия «Арт-дизайна» УрГАХУ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3.1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енная реальность – второе дыхание в дизайн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Марьясов Максим</w:t>
            </w:r>
            <w:r>
              <w:rPr>
                <w:rFonts w:cs="Arial" w:ascii="Arial" w:hAnsi="Arial"/>
                <w:bCs/>
              </w:rPr>
              <w:t>, коммерческий директор типографии «Малахит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-13.3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ромышленный дизайн как стратегия создания продук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Шашмурин Сергей Анатольевич, </w:t>
            </w:r>
            <w:r>
              <w:rPr>
                <w:rFonts w:cs="Arial" w:ascii="Arial" w:hAnsi="Arial"/>
              </w:rPr>
              <w:t>директор Студии «Швабе-Дизайн», АО «ПО «УОМЗ», Председатель Свердловского регионального отделения Союза Дизайнеров России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5-13.5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ременные тенденции в дизайне городского общественного электро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Соловьев Сергей Владимирович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>главный конструктор по гражданской продукции АО «Уралтрансмаш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5-14.1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</w:rPr>
              <w:t xml:space="preserve"> роли промышленного дизайна по увеличению выпуска гражданской продукции</w:t>
            </w:r>
            <w:r>
              <w:rPr>
                <w:rFonts w:cs="Arial" w:ascii="Arial" w:hAnsi="Arial"/>
              </w:rPr>
              <w:t xml:space="preserve"> (т</w:t>
            </w:r>
            <w:r>
              <w:rPr>
                <w:rFonts w:cs="Arial" w:ascii="Arial" w:hAnsi="Arial"/>
                <w:bCs/>
              </w:rPr>
              <w:t xml:space="preserve">ема уточняется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Манаков Сергей Владимирович</w:t>
            </w:r>
            <w:r>
              <w:rPr>
                <w:rFonts w:cs="Arial" w:ascii="Arial" w:hAnsi="Arial"/>
                <w:bCs/>
              </w:rPr>
              <w:t>, инженер конструктор                    1 категории отдела Нового проектирования АО «Уральское конструкторское бюро транспортного машинострое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5-14.3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ма уточняетс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Бачурин Александр Владимирович</w:t>
            </w:r>
            <w:r>
              <w:rPr>
                <w:rFonts w:cs="Arial" w:ascii="Arial" w:hAnsi="Arial"/>
                <w:bCs/>
              </w:rPr>
              <w:t xml:space="preserve">, директор по рекламе и </w:t>
            </w:r>
            <w:r>
              <w:rPr>
                <w:rFonts w:cs="Arial" w:ascii="Arial" w:hAnsi="Arial"/>
                <w:bCs/>
                <w:lang w:val="en-US"/>
              </w:rPr>
              <w:t>PR</w:t>
            </w:r>
            <w:r>
              <w:rPr>
                <w:rFonts w:cs="Arial" w:ascii="Arial" w:hAnsi="Arial"/>
                <w:bCs/>
              </w:rPr>
              <w:t xml:space="preserve"> АО «НПК «Уралвагонзавод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5-14.5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промышленного дизайна в гражданской продукции ПАО «МЗИК»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Бадюк Иннокентий Александрович</w:t>
            </w:r>
            <w:r>
              <w:rPr>
                <w:rFonts w:cs="Arial" w:ascii="Arial" w:hAnsi="Arial"/>
                <w:bCs/>
              </w:rPr>
              <w:t xml:space="preserve">, дизайнер ПАО «Машиностроительный завод им.М.И.Калинина»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.55-15.1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Технологии сквозного цифрового проектирования: от идеи до внедр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рных Дмитрий Геннадьевич</w:t>
            </w:r>
            <w:r>
              <w:rPr>
                <w:rFonts w:cs="Arial" w:ascii="Arial" w:hAnsi="Arial"/>
              </w:rPr>
              <w:t xml:space="preserve">, доцент кафедры дизайна и изобразительных искусств ЮУрГУ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Благих Сергей Владимирович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едущий инженер-конструктор Центра компьютерного инжиниринга ЮУрГУ 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-15.3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ма уточняется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Шестопалов Вячеслав Юрьевич, </w:t>
            </w:r>
            <w:r>
              <w:rPr>
                <w:rFonts w:eastAsia="Calibri" w:cs="Arial" w:ascii="Arial" w:hAnsi="Arial"/>
                <w:lang w:eastAsia="en-US"/>
              </w:rPr>
              <w:t>г</w:t>
            </w:r>
            <w:r>
              <w:rPr>
                <w:rFonts w:cs="Arial" w:ascii="Arial" w:hAnsi="Arial"/>
              </w:rPr>
              <w:t>енеральный директор ООО «НПК «РБ –КОМПОЗИТ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.35-16.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 АПРЕЛЯ 201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30-11.00 РЕГИСТРАЦИЯ УЧАСТНИКОВ. ОСМОТР ЭКСПОЗИЦИИ УЧАСТНИКОВ ФОРУМА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онференц-зал (1 этаж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КЦИЯ «</w:t>
      </w:r>
      <w:r>
        <w:rPr>
          <w:rFonts w:cs="Arial" w:ascii="Arial" w:hAnsi="Arial"/>
          <w:b/>
        </w:rPr>
        <w:t>СТАНКИ И ИНСТРУМЕНТАЛЬНОЕ ОСНАЩ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ратор: Колянов Олег Рафаилович, начальник управления развития ООО «Униматик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4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-11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развития ООО «Униматик» </w:t>
            </w:r>
            <w:r>
              <w:rPr>
                <w:rFonts w:cs="Arial" w:ascii="Arial" w:hAnsi="Arial"/>
                <w:b/>
              </w:rPr>
              <w:t>Колянов Олег Рафаилович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5-11: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ая организация совместного станкостроительного предприятия «ЭМКО-Рус», этапы развития и локализация производства с использованием ресурсов промышленных предприятий и фирм в Свердловской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олянов Олег Рафаилович, н</w:t>
            </w:r>
            <w:r>
              <w:rPr>
                <w:rFonts w:cs="Arial" w:ascii="Arial" w:hAnsi="Arial"/>
              </w:rPr>
              <w:t>ачальник управления развития ООО «Униматик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20-11: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зитивный опыт работы совместного чешско-российского предприятия-производителя металлорежущих стан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Шиляев Илья Александрович</w:t>
            </w:r>
            <w:r>
              <w:rPr>
                <w:rFonts w:cs="Arial" w:ascii="Arial" w:hAnsi="Arial"/>
              </w:rPr>
              <w:t>, коммерческий директор АО «ГРС Урал», г. Екатеринбур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50-12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орежущий инструмент АО «Кировградский завод твердых сплавов» для импортозамещения: результаты внедрения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аньшин Андрей Андреевич</w:t>
            </w:r>
            <w:r>
              <w:rPr>
                <w:rFonts w:cs="Arial" w:ascii="Arial" w:hAnsi="Arial"/>
              </w:rPr>
              <w:t>, руководитель группы Службы директора по производству и сбыту АО «КЗТС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5-12: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Развитие современного фрезерного инструмента, как результат совместного труда производителя и потреб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урков Сергей Михайлович</w:t>
            </w:r>
            <w:r>
              <w:rPr>
                <w:rFonts w:cs="Arial" w:ascii="Arial" w:hAnsi="Arial"/>
              </w:rPr>
              <w:t>, начальник бюро фрезерного инструмента АО «Кировградский завод твердых сплавов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20-12:4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Радиально-ковочные машины фирмы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GFM</w:t>
            </w:r>
            <w:r>
              <w:rPr>
                <w:rFonts w:cs="Arial" w:ascii="Arial" w:hAnsi="Arial"/>
                <w:b/>
                <w:color w:val="000000"/>
              </w:rPr>
              <w:t xml:space="preserve"> (Австрия). Технологические возможности этого оборудова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артель Георгий Александрович</w:t>
            </w:r>
            <w:r>
              <w:rPr>
                <w:rFonts w:cs="Arial" w:ascii="Arial" w:hAnsi="Arial"/>
              </w:rPr>
              <w:t>, Главный специалист Отдела GFM при АО «ПНИТИ» к.т.н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40-12:5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ресс-методы контроля геометрической точности стан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Зонов Евгений Александрович</w:t>
            </w:r>
            <w:r>
              <w:rPr>
                <w:rFonts w:cs="Arial" w:ascii="Arial" w:hAnsi="Arial"/>
              </w:rPr>
              <w:t>, генеральный директор ООО «ВАСТ Екатеринбург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55-13: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ектирование и изготовление металлорежущего инструмента под существующую технологию заказчика на основе запросов и обследования предприятий с учётом программ технического перевооруж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Горев Евгений Юрьевич</w:t>
            </w:r>
            <w:r>
              <w:rPr>
                <w:rFonts w:cs="Arial" w:ascii="Arial" w:hAnsi="Arial"/>
              </w:rPr>
              <w:t>, руководитель региональных продаж ООО «Новая Инструментальная Технология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10-13: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пециальные инструментальные решения для металлообработки на предприятиях оборонно-промышленного комплекс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Лощенко Дмитрий Игоревич</w:t>
            </w:r>
            <w:r>
              <w:rPr>
                <w:rFonts w:cs="Arial" w:ascii="Arial" w:hAnsi="Arial"/>
              </w:rPr>
              <w:t>, начальник отдела оснастки и инструмента ООО «Униматик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25-13:4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помогательный инструмент производства </w:t>
            </w:r>
            <w:r>
              <w:rPr>
                <w:rFonts w:cs="Arial" w:ascii="Arial" w:hAnsi="Arial"/>
                <w:b/>
                <w:lang w:val="en-US"/>
              </w:rPr>
              <w:t>Pum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абченко Сергей Александрович</w:t>
            </w:r>
            <w:r>
              <w:rPr>
                <w:rFonts w:cs="Arial" w:ascii="Arial" w:hAnsi="Arial"/>
              </w:rPr>
              <w:t>, менеджер по продажам ООО «Уральский завод инструментальных систем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40-13:5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ндустрия 4.0, примеры реализации. Дигитализация в промышленности, как повышение эффективности производства и конкурентоспособности промышленных предприят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икишов Анатолий Николаевич,</w:t>
            </w:r>
            <w:r>
              <w:rPr>
                <w:rFonts w:cs="Arial" w:ascii="Arial" w:hAnsi="Arial"/>
              </w:rPr>
              <w:t xml:space="preserve"> ведущий менеджер по сбыту, SIEMENS DF Регион Ур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55-14: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ьванические производства. Автоматизация и модернизация. Возможности увеличения производительности, экологической безопасности и качества наносимых покры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Воронин Олег Владимирович</w:t>
            </w:r>
            <w:r>
              <w:rPr>
                <w:rFonts w:cs="Arial" w:ascii="Arial" w:hAnsi="Arial"/>
              </w:rPr>
              <w:t>, главный технолог ООО «КР Групп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0-14.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здании Центра независимых аттестационных испытаний металлорежущего инстр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линков Олег Геннадьевич</w:t>
            </w:r>
            <w:r>
              <w:rPr>
                <w:rFonts w:cs="Arial" w:ascii="Arial" w:hAnsi="Arial"/>
              </w:rPr>
              <w:t>, профессор Института новых материалов и технологий УрФУ, д.т.н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-15.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313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НАУКА  - ПРОИЗВОДСТВУ»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b/>
        </w:rPr>
        <w:t>Модераторы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b/>
        </w:rPr>
        <w:t>Мушников Николай Варфоломеевич</w:t>
      </w:r>
      <w:r>
        <w:rPr>
          <w:rFonts w:cs="Arial" w:ascii="Arial" w:hAnsi="Arial"/>
        </w:rPr>
        <w:t>, заместитель председателя Уральского отделения Российской академии наук</w:t>
      </w:r>
      <w:r>
        <w:rPr>
          <w:rFonts w:cs="Arial" w:ascii="Arial" w:hAnsi="Arial"/>
          <w:color w:val="000000"/>
        </w:rPr>
        <w:t>, д.ф-м.н., академик  РАН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b/>
        </w:rPr>
        <w:t>Ярошенко Сергей Владимирович</w:t>
      </w:r>
      <w:r>
        <w:rPr>
          <w:rFonts w:cs="Arial" w:ascii="Arial" w:hAnsi="Arial"/>
        </w:rPr>
        <w:t>, з</w:t>
      </w:r>
      <w:r>
        <w:rPr>
          <w:rFonts w:cs="Arial" w:ascii="Arial" w:hAnsi="Arial"/>
          <w:color w:val="000000"/>
        </w:rPr>
        <w:t>аместитель проректора по науке УрФУ, директор Центра по работе с предприятиями реального сектора экономики УрФУ, к.т.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b/>
          <w:sz w:val="24"/>
          <w:szCs w:val="24"/>
        </w:rPr>
        <w:t>Ласыченков Юрий Яковлевич</w:t>
      </w:r>
      <w:bookmarkEnd w:id="1"/>
      <w:r>
        <w:rPr>
          <w:rFonts w:cs="Arial" w:ascii="Arial" w:hAnsi="Arial"/>
          <w:sz w:val="24"/>
          <w:szCs w:val="24"/>
        </w:rPr>
        <w:t xml:space="preserve">, Генеральный директор АО «УНИХИМ с опытным заводом»,  Председатель </w:t>
      </w:r>
      <w:r>
        <w:rPr>
          <w:rFonts w:cs="Arial" w:ascii="Arial" w:hAnsi="Arial"/>
          <w:color w:val="000000"/>
          <w:sz w:val="24"/>
          <w:szCs w:val="24"/>
        </w:rPr>
        <w:t>Союза научных, проектных и инжиниринговых организаций Свердловской област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заседания. Вступительное сл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шников Николай Варфоломеевич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академик РАН, д.ф.-м.н., заместитель председателя УрО РАН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ужна ли наука производству? Нереализованные идеи ученого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Докладчик:</w:t>
            </w:r>
            <w:r>
              <w:rPr>
                <w:rFonts w:cs="Arial" w:ascii="Arial" w:hAnsi="Arial"/>
              </w:rPr>
              <w:t xml:space="preserve"> Волков Алексей Юрьевич, д.ф.-м.н., зав. лабораторией Института физики металлов им. М.Н. Михеева УрО РАН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-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ука и бизнес: трудности перевод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Ракевич Александр Павлович</w:t>
            </w:r>
            <w:r>
              <w:rPr>
                <w:rFonts w:cs="Arial" w:ascii="Arial" w:hAnsi="Arial"/>
              </w:rPr>
              <w:t>, генеральный директор ООО СИНТО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кционерное общество «УНИХИМ с опытным заводом» - ведущий отраслевой институт в области неорганической хими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ладчик: Стахровская Татьяна Евгеньевна,  первый заместитель генерального директора - директор по НИР АО УНИХИ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-12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Высокоэнергоемкие постоянные магниты: новые разработки и технологии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Мушников Николай Варфоломеевич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, академик РАН,                 д.ф.-м.н., заместитель председателя УрО РАН, заведующий отделом Института физики металлов </w:t>
            </w:r>
            <w:r>
              <w:rPr>
                <w:rFonts w:cs="Arial" w:ascii="Arial" w:hAnsi="Arial"/>
              </w:rPr>
              <w:t>им. М.Н. Михеева УрО РА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2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Производство редкоземельных постоянных магнитов на Урале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Москалев Владимир Нико</w:t>
            </w:r>
            <w:r>
              <w:rPr>
                <w:rFonts w:cs="Arial" w:ascii="Arial" w:hAnsi="Arial"/>
                <w:color w:val="222222"/>
                <w:shd w:fill="FFFFFF" w:val="clear"/>
              </w:rPr>
              <w:t>лаевич, к.ф.-м.н., генеральный директор ООО «ПОЗ-Прогрес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денции развития навигационных систем ракетно – космической техники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Бельский Лев Николаевич, к.т.н., заместитель генерального директора по ракетно-космической технике «НПО «Автоматики» им академика Н.А.Семихато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-13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Функционально – ориентированные процессоры для навигационных систем ракетно-космической техники и летательных аппаратов: результаты научных исследований и разрабо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Лукин Николай Алексеевич, к.т.н., старший научный сотрудник Института машиноведения Уро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-13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орудование и методики неразрушающего контроля на основе измерения магнитных характеристик материалов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Задворкин Сергей Михайлович</w:t>
            </w:r>
            <w:r>
              <w:rPr>
                <w:rFonts w:cs="Arial" w:ascii="Arial" w:hAnsi="Arial"/>
              </w:rPr>
              <w:t>, к.ф.-м.н., заведующий лабораторией технической диагностики Института машиноведения УрО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-14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 уточняетс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Шешуков Олег Юрьевич</w:t>
            </w:r>
            <w:r>
              <w:rPr>
                <w:rFonts w:cs="Arial" w:ascii="Arial" w:hAnsi="Arial"/>
              </w:rPr>
              <w:t xml:space="preserve">, д.т.н., Директор института новых материалов и технологий Уральского федерального университета, те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5-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3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ЭКОНОМИКА, ФИНАНСЫ И НАЛОГОВАЯ ПОЛИТИК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Модераторы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ершинина Татьяна Александровна</w:t>
      </w:r>
      <w:r>
        <w:rPr>
          <w:rFonts w:cs="Arial" w:ascii="Arial" w:hAnsi="Arial"/>
          <w:color w:val="000000"/>
        </w:rPr>
        <w:t xml:space="preserve">, директор    аудиторской компании ООО «Ваш Аудитор», председатель Финансово-экономического Совета </w:t>
      </w:r>
      <w:r>
        <w:rPr>
          <w:rFonts w:cs="Arial" w:ascii="Arial" w:hAnsi="Arial"/>
        </w:rPr>
        <w:t xml:space="preserve">Союза предприятий оборонных отраслей промышленности  Свердловской области и Свердловского регионального отделения Общероссийской общественной организации «Союз машиностроителей России»;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рызгалин Аркадий Викторович,  руководитель Группы компаний "Налоги и финансовое право", к.ю.н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заседания. Вступитель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ершинина Татьяна Александровна</w:t>
            </w:r>
            <w:r>
              <w:rPr>
                <w:rFonts w:cs="Arial" w:ascii="Arial" w:hAnsi="Arial"/>
                <w:color w:val="000000"/>
              </w:rPr>
              <w:t xml:space="preserve">, директор    аудиторской компании ООО «Ваш Аудитор», председатель Финансово-экономического Совета </w:t>
            </w:r>
            <w:r>
              <w:rPr>
                <w:rFonts w:cs="Arial" w:ascii="Arial" w:hAnsi="Arial"/>
              </w:rPr>
              <w:t>Союза предприятий оборонных отраслей промышленности  Свердловской области и Свердловского регионального отделения Общероссийской общественной организации «Союз машиностроителей России».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ие вопросы применения Федерального закона от 29.12.2012  № 275-ФЗ "О государственном оборонном заказе" (оплата со специальных счетов подотчетных сумм, оплата компенсаций не являющихся оплатой труда, служебных поездок, раздельный учёт доходов и расходов, осуществление взаимозачётов, уступка прав требований, товарный заем и п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Докладч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убин Николай Павлович</w:t>
            </w:r>
            <w:r>
              <w:rPr>
                <w:rFonts w:cs="Arial" w:ascii="Arial" w:hAnsi="Arial"/>
              </w:rPr>
              <w:t xml:space="preserve"> главный специалист по юридическим вопросам ГК "Налоги и финансовое право". 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направления налоговой политики в 2018 г. Ждёт ли нас налоговая реформа или "перенастройка"? Основные налоговые и правовые риски предприятий оборонной отрасли и способы их минимизации"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Брызгалин Аркадий Викторович,  </w:t>
            </w:r>
            <w:r>
              <w:rPr>
                <w:rFonts w:cs="Arial" w:ascii="Arial" w:hAnsi="Arial"/>
              </w:rPr>
              <w:t>руководитель Группы компаний "Налоги и финансовое право"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ерерыв на 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Самые актуальные изменения в законодательстве с 2018г.  Комментарии и практические советы по учету и налогообложению. Изменение налогового кодекса РФ с 2018г. Отчетность с 2018г. Новые льготы по налогообложению и возможности их применения. </w:t>
            </w:r>
            <w:r>
              <w:rPr>
                <w:rFonts w:eastAsia="Calibri" w:cs="Arial" w:ascii="Arial" w:hAnsi="Arial"/>
                <w:lang w:eastAsia="en-US"/>
              </w:rPr>
              <w:t xml:space="preserve">Инвестиционный налоговый вычет. </w:t>
            </w:r>
            <w:r>
              <w:rPr>
                <w:rFonts w:cs="Arial" w:ascii="Arial" w:hAnsi="Arial"/>
              </w:rPr>
              <w:t>Сравнение льготы по налогу на движимое имущество в Свердловской и Челябин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Докладч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ершинина Татьяна Александровна</w:t>
            </w:r>
            <w:r>
              <w:rPr>
                <w:rFonts w:cs="Arial" w:ascii="Arial" w:hAnsi="Arial"/>
                <w:color w:val="000000"/>
              </w:rPr>
              <w:t xml:space="preserve">, директор    аудиторской компании ООО «Ваш Аудитор», председатель Финансово-экономического Совета </w:t>
            </w:r>
            <w:r>
              <w:rPr>
                <w:rFonts w:cs="Arial" w:ascii="Arial" w:hAnsi="Arial"/>
              </w:rPr>
              <w:t>Союза предприятий оборонных отраслей промышленности  Свердловской области и регионального отделения Союза машиностроителей Росс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совещания по проблемным вопросам по реализации Постановления Правительства РФ от 02.12.2017г. № 1465 (Положение о государственном регулировании цен на продукцию, поставляемую по государственному оборонному заказу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Докладч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ершинина Татьяна Александ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226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НОВЫЕ КАДРЫ ДЛЯ ОПК И МАШИНОСТРОЕНИЯ» (программа «Новые кадры для ОПК»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дерато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Васильев Сергей Владимирович,</w:t>
      </w:r>
      <w:r>
        <w:rPr>
          <w:rFonts w:cs="Arial" w:ascii="Arial" w:hAnsi="Arial"/>
        </w:rPr>
        <w:t xml:space="preserve"> директор Центра подготовки персонала АО «Научно-производственная корпорация «Уралвагонзавод», председатель Совета по работе с персоналом Союза предприятий оборонных отраслей промышл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вердловской</w:t>
      </w:r>
      <w:r>
        <w:rPr>
          <w:rFonts w:cs="Arial" w:ascii="Arial" w:hAnsi="Arial"/>
        </w:rPr>
        <w:t xml:space="preserve"> области и Свердловского регионального отделения Общероссийской общественной организации «Союз машиностроителей России», к.п.н.</w:t>
      </w:r>
    </w:p>
    <w:p>
      <w:pPr>
        <w:pStyle w:val="Normal"/>
        <w:spacing w:lineRule="exact" w:line="274"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ая тема:</w:t>
      </w:r>
      <w:r>
        <w:rPr>
          <w:rFonts w:cs="Arial" w:ascii="Arial" w:hAnsi="Arial"/>
        </w:rPr>
        <w:t xml:space="preserve"> О проблемах и путях решения подготовки (переподготовки) и сохранения квалифицированных кадров на предприятиях оборонно-промышленного комплекса и машиностроения.  </w:t>
      </w:r>
      <w:r>
        <w:rPr>
          <w:rFonts w:cs="Arial" w:ascii="Arial" w:hAnsi="Arial"/>
          <w:strike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646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0-11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тупительное слово.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асильев Сергей Владимирович,</w:t>
            </w:r>
            <w:r>
              <w:rPr>
                <w:rFonts w:cs="Arial" w:ascii="Arial" w:hAnsi="Arial"/>
              </w:rPr>
              <w:t xml:space="preserve"> директор Центра подготовки персонала АО «Научно- производственная корпорация «Уралвагонзавод»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5-1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авничество на производстве. Опыт АО «НПК Уралвагонзавод»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асильев Сергей Владимирович,</w:t>
            </w:r>
            <w:r>
              <w:rPr>
                <w:rFonts w:cs="Arial" w:ascii="Arial" w:hAnsi="Arial"/>
              </w:rPr>
              <w:t xml:space="preserve"> директор Центра подготовки персонала АО "НПК "Уралвагонзавод"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25-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авничество в социальной сфере, как фактор взаимодействия с образовательными организациями - социальными партнерами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Климан Светлана Владимировна, начальник отдела обучения персонала АО "НПК "Уралвагонзавод", к.с.н.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45-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ые кадры ОП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ладчик: Ребрин Олег Иринархович, директор Высшей Инженерной школы УРФУ</w:t>
            </w:r>
          </w:p>
        </w:tc>
      </w:tr>
      <w:tr>
        <w:trPr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05-12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развития Нижнетагильского технологического института Уральского федерального университета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Потанин Владислав Владимирович, директор Нижнетагильского технологического института (ф) УрФУ</w:t>
            </w:r>
          </w:p>
        </w:tc>
      </w:tr>
      <w:tr>
        <w:trPr>
          <w:trHeight w:val="1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25-12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корпорации АО «НПК Уралвагонзавод» и Нижнетагильского техникума металлообрабатывающих производств и сервиса в реализации требований Ворлдскилс в соответствии с мировой практикой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Залманов Яков Павлович, директор Нижнетагильского техникума металлообрабатывающих производств и сервиса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>12.45-13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организация Уралвагонзавода. 20 лет добровольному и волонтерскому движению на предприятии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Алдушина Светлана Игоревна, председатель заводского комитета Молодежной организации Уралвагонзавода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5-13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лиал Уральского государственного университета путей сообщения в г. Нижний Тагил - перспективы развития.</w:t>
            </w:r>
          </w:p>
          <w:p>
            <w:pPr>
              <w:pStyle w:val="Style9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окладчик: Туркина Лариса Валентиновна, к.п.н., доцент, Директор филиала УрГУПС в г. Нижнем Тагиле</w:t>
            </w:r>
          </w:p>
          <w:p>
            <w:pPr>
              <w:pStyle w:val="Style9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9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25-13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ое образование. Основные направления развития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Головина Алла Николаевна, директор Высшей школы корпоративного образования УрГЭУ</w:t>
            </w:r>
          </w:p>
        </w:tc>
      </w:tr>
      <w:tr>
        <w:trPr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45-14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ффективные механизмы обеспечения жильем высококвалифицированного  персонала и молодых специалистов 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кладчик: Трубицина Юлия Сергеевна, начальник отдела социальной работы АО "НПК "Уралвагонзавод"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5-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тория № 3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МОЛОДЕЖНАЯ ПОЛИТИКА»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ализация молодёжной политики на предприятиях Росс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дератор: Дегтярёв Михаил Сергеевич, </w:t>
      </w:r>
      <w:r>
        <w:rPr>
          <w:rFonts w:cs="Arial" w:ascii="Arial" w:hAnsi="Arial"/>
        </w:rPr>
        <w:t>Председатель Комиссии по молодежной политике ООО «Союз Машиностроителей России», главный специалист АО «НПО автоматики имени академика Н.А.Семихатова».</w:t>
      </w:r>
    </w:p>
    <w:p>
      <w:pPr>
        <w:pStyle w:val="Default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ы: 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Шерпаев </w:t>
      </w:r>
      <w:r>
        <w:rPr>
          <w:rFonts w:cs="Arial" w:ascii="Arial" w:hAnsi="Arial"/>
          <w:b/>
          <w:bCs/>
        </w:rPr>
        <w:t>Владимир Иванович</w:t>
      </w:r>
      <w:r>
        <w:rPr>
          <w:rFonts w:cs="Arial" w:ascii="Arial" w:hAnsi="Arial"/>
        </w:rPr>
        <w:t>, д.п.н., профессор кафедры теории государства и права Уральской государственной юридической академии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льченко Вера Никитична</w:t>
      </w:r>
      <w:r>
        <w:rPr>
          <w:rFonts w:cs="Arial" w:ascii="Arial" w:hAnsi="Arial"/>
          <w:sz w:val="24"/>
        </w:rPr>
        <w:t>, к.и.н., доцент.  декан факультета юриспруденции УрГПУ, з</w:t>
      </w:r>
      <w:r>
        <w:rPr>
          <w:rStyle w:val="StrongEmphasis"/>
          <w:rFonts w:cs="Arial" w:ascii="Arial" w:hAnsi="Arial"/>
          <w:b w:val="false"/>
          <w:sz w:val="24"/>
        </w:rPr>
        <w:t xml:space="preserve">аведующий кафедрой права </w:t>
      </w:r>
      <w:r>
        <w:rPr>
          <w:rFonts w:cs="Arial" w:ascii="Arial" w:hAnsi="Arial"/>
          <w:sz w:val="24"/>
        </w:rPr>
        <w:t>и методики его препода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амонов Юрий Васильевич</w:t>
      </w:r>
      <w:r>
        <w:rPr>
          <w:rFonts w:cs="Arial" w:ascii="Arial" w:hAnsi="Arial"/>
        </w:rPr>
        <w:t>, начальник отдела информационно-аналитической и методической работы Государственного автономного учреждения Свердловской области «Региональный центр патриотического воспитания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аснов Игорь Васильевич</w:t>
      </w:r>
      <w:r>
        <w:rPr>
          <w:rFonts w:cs="Arial" w:ascii="Arial" w:hAnsi="Arial"/>
        </w:rPr>
        <w:t>, руководитель Департамента молодежной политики ООО «Союз машиностроителей Росс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зотина Ксения Владимировна</w:t>
      </w:r>
      <w:r>
        <w:rPr>
          <w:rFonts w:cs="Arial" w:ascii="Arial" w:hAnsi="Arial"/>
        </w:rPr>
        <w:t>, главный специалист Регионального департамента ООО «Союз машиностроителей России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гунова Ольга Титовна</w:t>
      </w:r>
      <w:r>
        <w:rPr>
          <w:rFonts w:cs="Arial" w:ascii="Arial" w:hAnsi="Arial"/>
        </w:rPr>
        <w:t>, к.э.н., Председатель Свердловского регионального отделения Российского союза молодых уче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розов Иван Александрович</w:t>
      </w:r>
      <w:r>
        <w:rPr>
          <w:rFonts w:cs="Arial" w:ascii="Arial" w:hAnsi="Arial"/>
        </w:rPr>
        <w:t>, правовой инспектор труда Свердловской областной организации Всероссийского профсоюза работников оборонной промышленности, заместитель председателя Молодёжного Совета Федерации Независимых Профсоюзов Росс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уссионная площадка представителей молодежных организаци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молодежной политики на промышленных предприятиях Ро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работы молодёжных объедин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оциальное партнерство, правовые аспекты трудовых отношен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Морозов Иван Александрович</w:t>
            </w:r>
            <w:r>
              <w:rPr>
                <w:rFonts w:cs="Arial" w:ascii="Arial" w:hAnsi="Arial"/>
              </w:rPr>
              <w:t xml:space="preserve">, правовой инспектор труда Свердловской областной организации Всероссийского профсоюза работников оборонной промышленности, заместитель председателя Молодёжного Совета Федерации Независимых Профсоюзов Росс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товая поддержка молодых ученых и специали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редставитель Федерального агентства по делам молодежи (по согласованию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–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и экономика: современные реалии или тренды непрерывного образования: реалии и вызо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Ергунова Ольга Титовна</w:t>
            </w:r>
            <w:r>
              <w:rPr>
                <w:rFonts w:cs="Arial" w:ascii="Arial" w:hAnsi="Arial"/>
              </w:rPr>
              <w:t>, к.э.н., Председатель Свердловского регионального отделения Российского союза молодых уче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ь. Патриотизм. Безопасность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Докладчики:</w:t>
            </w:r>
            <w:r>
              <w:rPr>
                <w:rFonts w:cs="Arial" w:ascii="Arial" w:hAnsi="Arial"/>
                <w:b/>
              </w:rPr>
              <w:t xml:space="preserve"> Шерпаев </w:t>
            </w:r>
            <w:r>
              <w:rPr>
                <w:rFonts w:cs="Arial" w:ascii="Arial" w:hAnsi="Arial"/>
                <w:b/>
                <w:bCs/>
              </w:rPr>
              <w:t>Владимир Иванович</w:t>
            </w:r>
            <w:r>
              <w:rPr>
                <w:rFonts w:cs="Arial" w:ascii="Arial" w:hAnsi="Arial"/>
              </w:rPr>
              <w:t>, д.п.н., профессор кафедры теории государства и права Уральской государственной юридической академии, полковник.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льченко Вера Никитична</w:t>
            </w:r>
            <w:r>
              <w:rPr>
                <w:rFonts w:cs="Arial" w:ascii="Arial" w:hAnsi="Arial"/>
                <w:sz w:val="24"/>
                <w:lang w:val="ru-RU"/>
              </w:rPr>
              <w:t xml:space="preserve">, декан факультета юриспруденции УрГПУ,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з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lang w:val="ru-RU"/>
              </w:rPr>
              <w:t xml:space="preserve">аведующий кафедрой права </w:t>
            </w:r>
            <w:r>
              <w:rPr>
                <w:rFonts w:cs="Arial" w:ascii="Arial" w:hAnsi="Arial"/>
                <w:sz w:val="24"/>
                <w:lang w:val="ru-RU"/>
              </w:rPr>
              <w:t>и методики его преподавания, к.и.н., д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Й. ПРИНЯТИЕ РЕЗОЛЮ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ЩЕНИЕ И ЗНАКОМСТВО С ЭКСПОЗИЦИЕЙ МУЗЕЯ АРХИТЕКТУРЫ И ДИЗАЙНА УрГАХУ и музея ПАО «МЗИК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 АПРЕЛЯ 201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30-11.00 РЕГИСТРАЦИЯ УЧАСТНИКОВ. ОСМОТР ЭКСПОЗИЦИИ УЧАСТНИКОВ ФОРУМА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удитория  № 226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НОВЫЕ КАДРЫ ДЛЯ ОПК И МАШИНОСТРОЕНИЯ» (программа «Уральская инженерная школа»). </w:t>
      </w:r>
      <w:r>
        <w:rPr>
          <w:rFonts w:cs="Arial" w:ascii="Arial" w:hAnsi="Arial"/>
        </w:rPr>
        <w:t>Проводится совместно с  Министерством общего и профессионального образования Сверд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дератор:  Свинин Сергей Васильевич</w:t>
      </w:r>
      <w:r>
        <w:rPr>
          <w:rFonts w:cs="Arial" w:ascii="Arial" w:hAnsi="Arial"/>
        </w:rPr>
        <w:t>, заместитель генерального директора по работе с персоналом ПАО «Машиностроительный завод имени М.И.Калинина, г.Екатеринбург» (ПАО «МЗИК»), сопредседатель Совета по работе с персоналом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</w:r>
      <w:r>
        <w:rPr>
          <w:rFonts w:cs="Arial" w:ascii="Arial" w:hAnsi="Arial"/>
          <w:b/>
        </w:rPr>
        <w:t>.</w:t>
      </w:r>
    </w:p>
    <w:p>
      <w:pPr>
        <w:pStyle w:val="Style19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color w:val="000000"/>
        </w:rPr>
        <w:t xml:space="preserve">Основная тема: </w:t>
      </w:r>
      <w:r>
        <w:rPr>
          <w:rFonts w:eastAsia="Times New Roman" w:cs="Arial" w:ascii="Arial" w:hAnsi="Arial"/>
        </w:rPr>
        <w:t>Проблемы и пути решения подготовки (переподготовки) и сохранения квалифицированных кадров на предприятиях оборонно-промышленного комплекса и машиностроения в условиях применения профессиональных стандартов; внедрение национальной системы квалификаций</w:t>
      </w:r>
    </w:p>
    <w:p>
      <w:pPr>
        <w:pStyle w:val="Style19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тупительное сл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инин Сергей Васильевич</w:t>
            </w:r>
            <w:r>
              <w:rPr>
                <w:rFonts w:cs="Arial" w:ascii="Arial" w:hAnsi="Arial"/>
              </w:rPr>
              <w:t>, заместитель генерального директора по работе с персоналом ПАО «Машиностроительный завод имени М.И.Калинина, г.Екатеринбург», сопредседатель Совета по работе с персоналом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-11.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ые кадры ОП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Ребрин Олег Иринархович</w:t>
            </w:r>
            <w:r>
              <w:rPr>
                <w:rFonts w:cs="Arial" w:ascii="Arial" w:hAnsi="Arial"/>
                <w:color w:val="000000"/>
              </w:rPr>
              <w:t>, директор Высшей Инженерной школы УРФ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5-11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ститут наставни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cs="Arial" w:ascii="Arial" w:hAnsi="Arial"/>
                <w:b/>
              </w:rPr>
              <w:t xml:space="preserve">Полякова Анна Геннадьевна, </w:t>
            </w:r>
            <w:r>
              <w:rPr>
                <w:rFonts w:cs="Arial" w:ascii="Arial" w:hAnsi="Arial"/>
              </w:rPr>
              <w:t>руководитель направления по методологии и сопровождению проекта «Будущее белой металлургии» АО «Первоуральский новотрубный завод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-11.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Базовые кафедры на предприятиях ОП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cs="Arial" w:ascii="Arial" w:hAnsi="Arial"/>
                <w:b/>
                <w:color w:val="000000"/>
              </w:rPr>
              <w:t xml:space="preserve">Коковихин Александр Юрьевич, </w:t>
            </w:r>
            <w:r>
              <w:rPr>
                <w:rFonts w:cs="Arial" w:ascii="Arial" w:hAnsi="Arial"/>
                <w:color w:val="000000"/>
              </w:rPr>
              <w:t>заведующий кафедрой экономики и управления персоналом УрГЭ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5-1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 применения профессиональных стандартов на ПАО «МЗИК»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кладчик: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Громова Евгения Николаевна,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аместитель начальника отдела по работе с персоналом ПАО «МЗИК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-12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е стандарты как инструмент взаимодействия бизнеса 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Шинявская Светлана Ивановна, </w:t>
            </w:r>
            <w:r>
              <w:rPr>
                <w:rFonts w:cs="Arial" w:ascii="Arial" w:hAnsi="Arial"/>
              </w:rPr>
              <w:t>специалист в области разработки профессиональных стандартов и их применения в процессах управления персоналом, профессионально-общественной аккредитации  образовательных программ, независимой оценки квалифик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5-12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Национальная система развития квалификаций: тренды развития в 2018 году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Докладчик: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Федотова Валентина Валерьевн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директор межотраслевого центра развития квалификаций УрФ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40-12.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ая оценка квалификации рабочих кадров для предприятий машиностро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Шестакова Татьяна Васильевна, </w:t>
            </w:r>
            <w:r>
              <w:rPr>
                <w:rFonts w:cs="Arial" w:ascii="Arial" w:hAnsi="Arial"/>
              </w:rPr>
              <w:t>руководитель центра оценки квалификаций ПАО «МЗИК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-13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ая оценка квалификаций выпускников образовательных учреждений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Шавалиев Альберт Наилович, </w:t>
            </w:r>
            <w:r>
              <w:rPr>
                <w:rFonts w:cs="Arial" w:ascii="Arial" w:hAnsi="Arial"/>
              </w:rPr>
              <w:t>начальник отдела профессионального образования и государственного задания министерства общего и профессионального образования Свердловской обла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.10-13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гративный характер допрофессиональной подготовки в Уральском образовательном центре «Золотое сеч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ороткова Елена Анатольевна</w:t>
            </w:r>
            <w:r>
              <w:rPr>
                <w:rFonts w:cs="Arial" w:ascii="Arial" w:hAnsi="Arial"/>
              </w:rPr>
              <w:t>, директор Фонда «Золотое сечени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5-13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и проектного обучения и ранней профессиональной ориентации (на примере Сетевого образовательного проекта Свердловской области «Детская инженерная школ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Жильцова Лариса Владимировна, </w:t>
            </w:r>
            <w:r>
              <w:rPr>
                <w:rFonts w:cs="Arial" w:ascii="Arial" w:hAnsi="Arial"/>
              </w:rPr>
              <w:t>руководитель отделения политехнического образования ГАУДО СО «Дворец молодеж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0-13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к цифровому производству со школьной скамь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ереверзев  Юрий Олегович</w:t>
            </w:r>
            <w:r>
              <w:rPr>
                <w:rFonts w:cs="Arial" w:ascii="Arial" w:hAnsi="Arial"/>
              </w:rPr>
              <w:t>, директор АНО «Уральская научно-техническая творческая мастерская "M-LABS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.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-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Й. ПРИНЯТИЕ РЕЗОЛЮЦИИ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онференц-зал (1 этаж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КЦИЯ «</w:t>
      </w:r>
      <w:r>
        <w:rPr>
          <w:rFonts w:cs="Arial" w:ascii="Arial" w:hAnsi="Arial"/>
          <w:b/>
        </w:rPr>
        <w:t>ПРОМЫШЛЕННАЯ ЭКОЛОГИЧЕСКАЯ БЕЗОПАСНОСТЬ</w:t>
      </w:r>
      <w:r>
        <w:rPr>
          <w:rFonts w:cs="Arial" w:ascii="Arial" w:hAnsi="Arial"/>
        </w:rPr>
        <w:t>»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Основная тема</w:t>
      </w:r>
      <w:r>
        <w:rPr>
          <w:rFonts w:cs="Arial" w:ascii="Arial" w:hAnsi="Arial"/>
        </w:rPr>
        <w:t xml:space="preserve">: решение вопросов </w:t>
      </w:r>
      <w:r>
        <w:rPr>
          <w:rFonts w:cs="Arial" w:ascii="Arial" w:hAnsi="Arial"/>
          <w:color w:val="202020"/>
        </w:rPr>
        <w:t xml:space="preserve">охраны окружающей среды и обеспечение экологической безопасности на промышленных предприятиях реги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Винокуров Михаил Владимирович</w:t>
      </w:r>
      <w:r>
        <w:rPr>
          <w:rFonts w:cs="Arial" w:ascii="Arial" w:hAnsi="Arial"/>
        </w:rPr>
        <w:t>, директор НИИ "Экотоксикологии"</w:t>
      </w:r>
      <w:r>
        <w:rPr>
          <w:rFonts w:cs="Arial" w:ascii="Arial" w:hAnsi="Arial"/>
          <w:color w:val="000000"/>
        </w:rPr>
        <w:t xml:space="preserve"> Уральского государственного лесотехнического университета, </w:t>
      </w:r>
      <w:r>
        <w:rPr>
          <w:rFonts w:cs="Arial" w:ascii="Arial" w:hAnsi="Arial"/>
        </w:rPr>
        <w:t>Руководитель Учебно-консультационного центра "Экологическая безопасность"</w:t>
      </w:r>
      <w:r>
        <w:rPr>
          <w:rFonts w:cs="Arial" w:ascii="Arial" w:hAnsi="Arial"/>
          <w:color w:val="000000"/>
        </w:rPr>
        <w:t>, к.х.н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1.1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нокуров Михаил Владимирович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-11.3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эксплуатации установок типа «ДХ-100» при обеззараживании питьевой воды с использованием комбинированного дезинфектанта «Диоксид хлора и хлор» взамен жидкого хлора и гипохлори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cs="Arial" w:ascii="Arial" w:hAnsi="Arial"/>
                <w:b/>
              </w:rPr>
              <w:t>Морозова Лариса Васильевна</w:t>
            </w:r>
            <w:r>
              <w:rPr>
                <w:rFonts w:cs="Arial" w:ascii="Arial" w:hAnsi="Arial"/>
              </w:rPr>
              <w:t>, заместитель коммерческого директора по диоксидной тематике АО «УНИХИМ с опытным заводом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-11.5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убокая очистка от меди природных и сточ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Линников Олег Дмитриевич</w:t>
            </w:r>
            <w:r>
              <w:rPr>
                <w:rFonts w:cs="Arial" w:ascii="Arial" w:hAnsi="Arial"/>
              </w:rPr>
              <w:t>, д.х.н., заведующий лаборатории неорганического синтеза  Института химии твёрдого тела УрО РАН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-14.3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Государственная экологическая политика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 в законодательстве по охране окружающей среды, экологической экспертизы, санитарного благополучия, системы стандартизации, изменения в Кодексе об административных правонарушени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Экологические требования при охране атмосферного воздуха, водных объектов, безопасном обращении с отх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постановки на государственный учет объектов, оказывающих негативное воздействие на окружающую среду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Изменения в Федеральном законе «Об экологической экспертизе»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Винокуров Михаил Владимирович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директор НИИ "Экотоксикологии" УГЛТ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.30-15.0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52"/>
        <w:shd w:fill="auto" w:val="clear"/>
        <w:spacing w:lineRule="exact" w:line="240"/>
        <w:jc w:val="left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52"/>
        <w:shd w:fill="auto" w:val="clear"/>
        <w:spacing w:lineRule="exact" w:line="240"/>
        <w:ind w:left="-142" w:hanging="0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Примечани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по окончании проведения круглого стола выдаются сертификаты слуш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сто проведения:  АО «Производственное объединение «Уральский оптико-механический завод имени Э.С. Яламова» (г. Екатеринбург, ул. Восточная, 33-б).</w:t>
      </w:r>
    </w:p>
    <w:p>
      <w:pPr>
        <w:pStyle w:val="Default"/>
        <w:spacing w:lineRule="auto" w:line="228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28"/>
        <w:ind w:left="-142" w:hanging="0"/>
        <w:jc w:val="both"/>
        <w:rPr/>
      </w:pPr>
      <w:r>
        <w:rPr>
          <w:rFonts w:cs="Arial" w:ascii="Arial" w:hAnsi="Arial"/>
          <w:b/>
          <w:bCs/>
        </w:rPr>
        <w:t>СЕК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СИСТЕМЫ МЕНЕДЖМЕНТА КАЧЕСТВА. СТАНДАРТИЗАЦИЯ. СЕРТИФИКАЦИЯ»</w:t>
      </w:r>
    </w:p>
    <w:p>
      <w:pPr>
        <w:pStyle w:val="Default"/>
        <w:spacing w:lineRule="auto" w:line="228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тема:  «</w:t>
      </w:r>
      <w:r>
        <w:rPr>
          <w:rFonts w:cs="Arial" w:ascii="Arial" w:hAnsi="Arial"/>
          <w:b/>
          <w:bCs/>
        </w:rPr>
        <w:t>Системы менеджмента – слагаемые успеха технического перевооружения предприятий</w:t>
      </w:r>
      <w:r>
        <w:rPr>
          <w:rFonts w:cs="Arial" w:ascii="Arial" w:hAnsi="Arial"/>
        </w:rPr>
        <w:t>»</w:t>
      </w:r>
    </w:p>
    <w:p>
      <w:pPr>
        <w:pStyle w:val="Default"/>
        <w:spacing w:lineRule="auto" w:line="228"/>
        <w:ind w:left="-142" w:hanging="0"/>
        <w:jc w:val="both"/>
        <w:rPr/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ролева Ольга Борисовна</w:t>
      </w:r>
      <w:r>
        <w:rPr>
          <w:rFonts w:cs="Arial" w:ascii="Arial" w:hAnsi="Arial"/>
        </w:rPr>
        <w:t>, директор НОЧУ ДПО «УМСЦ», Председатель Совета по качеству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</w:r>
    </w:p>
    <w:p>
      <w:pPr>
        <w:pStyle w:val="Default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-10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участников. Выдача раздаточных материалов. </w:t>
            </w:r>
          </w:p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-10.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заседания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Щелоков Владимир Федорович</w:t>
            </w:r>
            <w:r>
              <w:rPr>
                <w:rFonts w:cs="Arial" w:ascii="Arial" w:hAnsi="Arial"/>
              </w:rPr>
              <w:t xml:space="preserve">, генеральный директор Союза предприятий оборонных отраслей промышленности, член Общественной палаты Свердловской области, член регионального совета Свердловского регионального отделения Союза машиностроителей России, к.с.н. 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0-10.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Слудных Анатолий Владимирович, </w:t>
            </w:r>
            <w:r>
              <w:rPr>
                <w:rFonts w:cs="Arial" w:ascii="Arial" w:hAnsi="Arial"/>
              </w:rPr>
              <w:t>генеральный директор АО «ПО «УОМЗ имени Э.С. Яламова», заместитель председателя совета Свердловского регионального отделения «Союз машиностроителей России»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0-11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Деятельность СДС «Военный регистр» в области нормативно-правового и кадрового обеспечения участников системы и перспективы ее дальнейшего развития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Егорова Мария Александровна</w:t>
            </w:r>
            <w:r>
              <w:rPr>
                <w:rFonts w:cs="Arial" w:ascii="Arial" w:hAnsi="Arial"/>
              </w:rPr>
              <w:t xml:space="preserve">, вице-президент СДС «Военный Регистр», руководитель органа по оценке компетенции                     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0-11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Эффективная система менеджмента – гарантия выпуска продукции соответствующего качества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Королева Ольга Борисовна</w:t>
            </w:r>
            <w:r>
              <w:rPr>
                <w:rFonts w:cs="Arial" w:ascii="Arial" w:hAnsi="Arial"/>
              </w:rPr>
              <w:t xml:space="preserve">, директор НОЧУ ДПО «УМСЦ», Председатель Совета по качеству Союза предприятий оборонных отраслей промышленности Свердловской области 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-11.4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овышение качества военной продукции предприятий ОПК Уральского региона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Каплунов Алексей Юрьевич</w:t>
            </w:r>
            <w:r>
              <w:rPr>
                <w:rFonts w:cs="Arial" w:ascii="Arial" w:hAnsi="Arial"/>
              </w:rPr>
              <w:t xml:space="preserve">, Начальник 116 службы – уполномоченный по качеству вооружения и военной техники Управления военных представительств Министерства обороны РФ 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5-12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Опыт развития систем менеджмента на АО «ПО «УОМЗ»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Костромин Александр Владимирович, </w:t>
            </w:r>
            <w:r>
              <w:rPr>
                <w:rFonts w:cs="Arial" w:ascii="Arial" w:hAnsi="Arial"/>
              </w:rPr>
              <w:t xml:space="preserve">директор по качеству АО «ПО «УОМЗ», Госкорпорация «Ростех»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-12.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Опыт развития систем менеджмента на АО «УПКБ «Деталь»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Бухаров Алексей Евгеньевич</w:t>
            </w:r>
            <w:r>
              <w:rPr>
                <w:rFonts w:cs="Arial" w:ascii="Arial" w:hAnsi="Arial"/>
              </w:rPr>
              <w:t xml:space="preserve">, заместитель генерального директора по качеству АО «УПКБ «Деталь», Госкорпорация «ТРВ» 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5-12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О корпоративной системе «ПСР» </w:t>
            </w:r>
            <w:r>
              <w:rPr>
                <w:rFonts w:cs="Arial" w:ascii="Arial" w:hAnsi="Arial"/>
                <w:b/>
              </w:rPr>
              <w:t>Госкорпорации «РОСАТОМ»</w:t>
            </w:r>
            <w:r>
              <w:rPr>
                <w:rFonts w:cs="Arial" w:ascii="Arial" w:hAnsi="Arial"/>
                <w:b/>
                <w:iCs/>
              </w:rPr>
              <w:t xml:space="preserve">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Олексин Иван Владимирович</w:t>
            </w:r>
            <w:r>
              <w:rPr>
                <w:rFonts w:cs="Arial" w:ascii="Arial" w:hAnsi="Arial"/>
              </w:rPr>
              <w:t>, руководитель проектного офиса АО «Институт реакторных материалов»  (г.Заречный)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0-12.4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рактика развития СМК для производителей инновационной гражданской продукции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Гунбина Людмила Валерьевна, </w:t>
            </w:r>
            <w:r>
              <w:rPr>
                <w:rFonts w:cs="Arial" w:ascii="Arial" w:hAnsi="Arial"/>
              </w:rPr>
              <w:t xml:space="preserve">заместитель генерального директора по качеству ООО «Тронитек» 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5-12.5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Особенности сертификации систем менеджмента качества предприятий ОПК на соответствие ГОСТ РВ 0015-002-2012 с учётом особенностей новой версии ГОСТ Р ИСО 9001-2015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Студенок Игорь Геннадьевич</w:t>
            </w:r>
            <w:r>
              <w:rPr>
                <w:rFonts w:cs="Arial" w:ascii="Arial" w:hAnsi="Arial"/>
              </w:rPr>
              <w:t xml:space="preserve">, заместитель директора ООО «РОСТЕХСЕРТ» 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5-13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</w:t>
            </w:r>
          </w:p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4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ещение подразделений АО «УОМЗ»</w:t>
            </w:r>
            <w:r>
              <w:rPr>
                <w:rFonts w:cs="Arial" w:ascii="Arial" w:hAnsi="Arial"/>
              </w:rPr>
              <w:t xml:space="preserve"> (практическое знакомство с системами менеджмента на предприятии)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6.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ведение итогов заседания Совета по качеству. </w:t>
            </w:r>
          </w:p>
          <w:p>
            <w:pPr>
              <w:pStyle w:val="Default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Выдача удостоверений участникам заседания Совета по качеству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Уральский энергетический институт (УралЭНИН) Уральского федерального университета имени первого Президента России Б.Н.Ельцина (г.Екатеринбург, ул.Софьи Ковалевской,5. Конференц-зал УралЭНИН, ауд.Т-216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ЕКЦИЯ</w:t>
      </w:r>
      <w:r>
        <w:rPr>
          <w:rFonts w:cs="Arial" w:ascii="Arial" w:hAnsi="Arial"/>
          <w:b/>
        </w:rPr>
        <w:t xml:space="preserve"> «ЭНЕРГОСБЕРЕЖЕНИЕ В МАШИНОСТРОЕНИИ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в формате заседания Совета по энергосбережению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ая тема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Повышение энергоэффективности предприятий ОПК и машиностроения путем внедрения современных энергосберегающих технологий и оборудования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ератор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триков Александр Алексеевич</w:t>
      </w:r>
      <w:r>
        <w:rPr>
          <w:rFonts w:cs="Arial" w:ascii="Arial" w:hAnsi="Arial"/>
        </w:rPr>
        <w:t>, директор ООО «РОСЭК», председатель Совета по энергосбережению Союза оборонных предприятий Сверд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рапулов Сергей Федорович, </w:t>
      </w:r>
      <w:r>
        <w:rPr>
          <w:rFonts w:cs="Arial" w:ascii="Arial" w:hAnsi="Arial"/>
        </w:rPr>
        <w:t>директор УралЭНИН, профессор, д.т.н., научный консультант Совета по энергосбережению Союза оборонных предприятий Сверд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5"/>
      </w:tblGrid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:00-11: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бытие участников заседания Совета. Регистрация. Выдача раздаточных материалов. Кофе-брейк. 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-12: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ие конференции. Приветственное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Щелоков Владимир Федорович, </w:t>
            </w:r>
            <w:r>
              <w:rPr>
                <w:rFonts w:cs="Arial" w:ascii="Arial" w:hAnsi="Arial"/>
                <w:color w:val="000000"/>
              </w:rPr>
              <w:t xml:space="preserve">генеральный директор Союза предприятий оборонных отраслей промышленности Свердловской области, член Общественной палаты Свердловской области, к.с.н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арапулов Сергей Федорович, </w:t>
            </w:r>
            <w:r>
              <w:rPr>
                <w:rFonts w:cs="Arial" w:ascii="Arial" w:hAnsi="Arial"/>
                <w:bCs/>
                <w:color w:val="000000"/>
              </w:rPr>
              <w:t xml:space="preserve">директор Уральского Энергетического Института (УралЭНИН), д.т.н., профессор, научный консультант </w:t>
            </w:r>
            <w:r>
              <w:rPr>
                <w:rFonts w:cs="Arial" w:ascii="Arial" w:hAnsi="Arial"/>
                <w:color w:val="000000"/>
              </w:rPr>
              <w:t>по энергосбережению Союза предприятий оборонных отраслей промышленности Свердлов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триков Александр Алексеевич</w:t>
            </w:r>
            <w:r>
              <w:rPr>
                <w:rFonts w:cs="Arial" w:ascii="Arial" w:hAnsi="Arial"/>
                <w:color w:val="000000"/>
              </w:rPr>
              <w:t>, директор ООО "РОСЭК", председатель Совета по энергосбережению Союза предприятий оборонных отраслей промышленности Свердловской области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-12: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ы государственной поддержки, предоставляемые Фондом технологического развития промышленности Свердловской области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Эбергард Александр Эдикович</w:t>
            </w:r>
            <w:r>
              <w:rPr>
                <w:rFonts w:cs="Arial" w:ascii="Arial" w:hAnsi="Arial"/>
                <w:color w:val="000000"/>
              </w:rPr>
              <w:t>, генеральный директор  Фонда технологического развития промышленности Свердловской области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15-12: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ижение эффективности производства путем модернизации электротехнического оборудования на примере Уральского оптико-механического завода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Шкуревских Константин Владимирович</w:t>
            </w:r>
            <w:r>
              <w:rPr>
                <w:rFonts w:cs="Arial" w:ascii="Arial" w:hAnsi="Arial"/>
                <w:color w:val="000000"/>
              </w:rPr>
              <w:t>, технический директор Уральского оптико-механического завода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30-12.4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ффективные решения по организации систем электроснабжения от ООО "РОСЭК"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Безбородов Дмитрий Геннадьевич</w:t>
            </w:r>
            <w:r>
              <w:rPr>
                <w:rFonts w:cs="Arial" w:ascii="Arial" w:hAnsi="Arial"/>
                <w:color w:val="000000"/>
              </w:rPr>
              <w:t>, руководитель отдела продаж ООО "РОСЭК"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45-13: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довые разработки электротехнических корпусов и их внедрение на предприятия ОПК от отечественного производителя ГК "ПРОВЕНТО"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 xml:space="preserve">Косырева Валентина Витальевна, </w:t>
            </w:r>
            <w:r>
              <w:rPr>
                <w:rFonts w:cs="Arial" w:ascii="Arial" w:hAnsi="Arial"/>
                <w:color w:val="000000"/>
              </w:rPr>
              <w:t>представитель ГК "ПРОВЕНТО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-13: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дача сигналов в энергосистемах: опыт 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</w:rPr>
              <w:t>АО "НПО автоматики"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Мисюра Андрей Васильевич</w:t>
            </w:r>
            <w:r>
              <w:rPr>
                <w:rFonts w:cs="Arial" w:ascii="Arial" w:hAnsi="Arial"/>
                <w:color w:val="000000"/>
              </w:rPr>
              <w:t xml:space="preserve">, генеральный директор 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АО «НПО автоматики им.акад.Н.А.Семихатова»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:15-13: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новационные разработки в области накопителей энергии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  <w:color w:val="000000"/>
              </w:rPr>
              <w:t>Лысков Игорь Владимирович</w:t>
            </w:r>
            <w:r>
              <w:rPr>
                <w:rFonts w:cs="Arial" w:ascii="Arial" w:hAnsi="Arial"/>
                <w:color w:val="000000"/>
              </w:rPr>
              <w:t xml:space="preserve">, руководитель проектов АО "Уральский электрохимический комбинат" 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-13:4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вышение энергоэффективности предприятий путем внедрения системы ВАВИОТ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 xml:space="preserve">Максимов Андрей Владимирович, </w:t>
            </w:r>
            <w:r>
              <w:rPr>
                <w:rFonts w:cs="Arial" w:ascii="Arial" w:hAnsi="Arial"/>
                <w:color w:val="000000"/>
              </w:rPr>
              <w:t>генеральный директор ООО "ВАВИОТ-УРАЛ"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5- 14: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ста диэлектрическая «УПД-М» - новый высокоэффективный продукт для энергетики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Климов Александр Юрьевич</w:t>
            </w:r>
            <w:r>
              <w:rPr>
                <w:rFonts w:cs="Arial" w:ascii="Arial" w:hAnsi="Arial"/>
                <w:color w:val="000000"/>
              </w:rPr>
              <w:t>, старший научный сотрудник АО "УНИХИМ с ОЗ"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-14: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пешный опыт реализации программы по энергосбережению на АО «Уралтрансмаш»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кладчик: Антонов Александр Сергеевич, </w:t>
            </w:r>
            <w:r>
              <w:rPr>
                <w:rFonts w:cs="Arial" w:ascii="Arial" w:hAnsi="Arial"/>
                <w:color w:val="000000"/>
              </w:rPr>
              <w:t>главный энергети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О «Уралтрансмаш»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5-14: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еализация программы 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>Цифровая энергетика</w:t>
            </w:r>
            <w:r>
              <w:rPr>
                <w:rFonts w:cs="Arial" w:ascii="Arial" w:hAnsi="Arial"/>
                <w:b/>
                <w:iCs/>
                <w:color w:val="000000"/>
                <w:shd w:fill="FFFFFF" w:val="clear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 с максимальным использованием цифровых технолог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Сарапулов Сергей Федорович, </w:t>
            </w:r>
            <w:r>
              <w:rPr>
                <w:rFonts w:cs="Arial" w:ascii="Arial" w:hAnsi="Arial"/>
              </w:rPr>
              <w:t>директор УралЭНИН, профессор, д.т.н., научный консультант Совета по энергосбережению Союза оборонных предприятий Свердловской области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-15: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дение докладов. Принятие реше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-15: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ведение итогов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Щелоков Владимир Федорович, </w:t>
            </w:r>
            <w:r>
              <w:rPr>
                <w:rFonts w:cs="Arial" w:ascii="Arial" w:hAnsi="Arial"/>
                <w:color w:val="000000"/>
              </w:rPr>
              <w:t>генеральный директор Союза предприятий оборонных отраслей промышленности Свердловской области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15-16: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заседания Совета. Фуршет. Свободное общение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 программе могут быть 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-13 апреля 201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ПЕЦИАЛИЗИРОВАННАЯ ТЕМАТИЧЕСКАЯ ВЫСТАВКА РАЗРАБОТОК УЧАСТНИКОВ ФОРУМ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ов Уральского отделения Российской академии наук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узов Уральского регион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евых институтов Свердловской обла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идентов Технопарка высоких технологий Свердловской области «Университетский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коинструментальной продукции предприятий Уральского региона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кафедры промышленного дизайна Уральского государственного архитектурно-художественного университет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АВКА БИЗНЕС-СУВЕНИРОВ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40"/>
      <w:w w:val="90"/>
      <w:sz w:val="28"/>
      <w:u w:val="thick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pacing w:val="-40"/>
      <w:w w:val="90"/>
      <w:sz w:val="28"/>
      <w:szCs w:val="24"/>
      <w:u w:val="thick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pacing w:val="-20"/>
      <w:sz w:val="28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Style10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Mwheadline">
    <w:name w:val="mw-headline"/>
    <w:qFormat/>
    <w:rPr/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Extendedtextshort">
    <w:name w:val="extended-text__shor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30" w:before="120" w:after="0"/>
      <w:outlineLvl w:val="1"/>
    </w:pPr>
    <w:rPr>
      <w:rFonts w:ascii="Tahoma" w:hAnsi="Tahoma" w:eastAsia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Владимир Кукарских</dc:creator>
  <dc:description/>
  <cp:keywords/>
  <dc:language>en-US</dc:language>
  <cp:lastModifiedBy>PC</cp:lastModifiedBy>
  <cp:lastPrinted>2018-03-22T10:05:00Z</cp:lastPrinted>
  <dcterms:modified xsi:type="dcterms:W3CDTF">2018-04-10T07:56:00Z</dcterms:modified>
  <cp:revision>2</cp:revision>
  <dc:subject/>
  <dc:title/>
</cp:coreProperties>
</file>