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 конкурсе «Наведем свои порядк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Конкурс «Наведем свои порядки» (далее – Конкурс) проводится в целях повышения культуры ответственного потребления природных ресурсов, их сохранения и формирования бережного отношения к окружающей среде у жителей Свердловской области, в том числе – у детей и подрост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 проводится в следующие сро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заявок – с 01.08.2019 до 23:55 15.09.2019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а жюри – с 16.09.2019 по 30.09.2019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явление итогов конкурса и победителей – 06.10.20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курс организует и проводит организационный комитет, в состав которого входят представители региональных операторов по обращению с твердыми коммунальными отходами в АПО-1, АПО-2 и АПО-3 Свердловской области, министерства энергетики и ЖКХ Свердловской области, министерства природных ресурсов и экологии Свердл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В Конкурсе принимают участие ученики школ и коллективы школьников из Свердл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курс проводится по следующим номинац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учший видеоролик, на тему раздельного сбора мусора, призывающий к этому жителей Свердл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учший видеоролик на тему бережного потребления ресурсов, призывающий к этому жителей Свердл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учший видеоролик на тему пробуждения экологического со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 каждой номинации определяется только один побед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Конкурса награждаются ценными приз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2. Организационный комитет и жюр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Организационный комитет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ормирование состава жюр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убличное объявление о начале проведения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ординация работы по размещению информации о проведении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бор заявок на участие в конкурсе, проверка соответствия оформления и подачи заявок требованиям и условиям, предусмотренным настоящим Полож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ередача полученных материалов жюр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информирование общественности о ходе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награждение победителей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cocompetition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019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Жюри определяет победителей конкурса по итогам рассмотрения конкурсных материалов, которые оцениваются по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теме номинаци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оригинальность иде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творческий подход в подаче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Количество членов жюри составляет не менее пяти человек. В состав жюри входят эксперты в области обращения ТКО, экологии, средств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ончательный состав жюри определяет организационный комитет за две недели до дня объявления итогов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Порядок проведения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Участники конкурса подают заявки в организационный комитет в сроки, установленные пунктом 2 настоящего Положения, по форме, указанной в Приложении № 1,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Участник может подать заявки в каждой номин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К заявке прилагаются видеоролики в форматах </w:t>
      </w:r>
      <w:r>
        <w:rPr>
          <w:rFonts w:cs="Liberation Serif" w:ascii="Liberation Serif" w:hAnsi="Liberation Serif"/>
          <w:sz w:val="28"/>
          <w:szCs w:val="28"/>
          <w:lang w:val="en-US"/>
        </w:rPr>
        <w:t>WAV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MP</w:t>
      </w:r>
      <w:r>
        <w:rPr>
          <w:rFonts w:cs="Liberation Serif" w:ascii="Liberation Serif" w:hAnsi="Liberation Serif"/>
          <w:sz w:val="28"/>
          <w:szCs w:val="28"/>
        </w:rPr>
        <w:t xml:space="preserve">3, </w:t>
      </w:r>
      <w:r>
        <w:rPr>
          <w:rFonts w:cs="Liberation Serif" w:ascii="Liberation Serif" w:hAnsi="Liberation Serif"/>
          <w:sz w:val="28"/>
          <w:szCs w:val="28"/>
          <w:lang w:val="en-US"/>
        </w:rPr>
        <w:t>MPEG</w:t>
      </w:r>
      <w:r>
        <w:rPr>
          <w:rFonts w:cs="Liberation Serif" w:ascii="Liberation Serif" w:hAnsi="Liberation Serif"/>
          <w:sz w:val="28"/>
          <w:szCs w:val="28"/>
        </w:rPr>
        <w:t xml:space="preserve">4, </w:t>
      </w:r>
      <w:r>
        <w:rPr>
          <w:rFonts w:cs="Liberation Serif" w:ascii="Liberation Serif" w:hAnsi="Liberation Serif"/>
          <w:sz w:val="28"/>
          <w:szCs w:val="28"/>
          <w:lang w:val="en-US"/>
        </w:rPr>
        <w:t>AVI</w:t>
      </w:r>
      <w:r>
        <w:rPr>
          <w:rFonts w:cs="Liberation Serif" w:ascii="Liberation Serif" w:hAnsi="Liberation Serif"/>
          <w:sz w:val="28"/>
          <w:szCs w:val="28"/>
        </w:rPr>
        <w:t>. Хронометраж видеоролика составляет от 60 до 120 секун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одведение итогов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одведение итогов конкурса по номинациям проводится членами жюри в сроки, указанные в пункте 2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Члены жюри оценивают конкурсные работы и выбирают победителей путем проведения открытого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На итоговом совещании члены жюри заполняют протокол подведения итогов конкурса, в котором приводятся перечни участников и победителей конкурса. Протокол подписывается всеми членами жюри, является окончательным и дальнейшему изменению не подлежи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Протокол подведения итогов конкурса хранится у организатора конкурса в течение месяца с момента официального объявления победител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petition2019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7:00Z</dcterms:created>
  <dc:creator>Пользователь Windows</dc:creator>
  <dc:description/>
  <cp:keywords/>
  <dc:language>en-US</dc:language>
  <cp:lastModifiedBy>Шкерина Анна Вадимовна</cp:lastModifiedBy>
  <cp:lastPrinted>2019-07-30T07:47:00Z</cp:lastPrinted>
  <dcterms:modified xsi:type="dcterms:W3CDTF">2019-08-01T12:05:00Z</dcterms:modified>
  <cp:revision>6</cp:revision>
  <dc:subject/>
  <dc:title/>
</cp:coreProperties>
</file>