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7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 конкурс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Наведем свои порядк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заявки на участие в конкурс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Наведем свои поряд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участие в конкурсе «Наведем свои поряд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Участник конкурса (ФИО участника или участников, город, номер школы, лицея или гимназии, класс)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актное лицо (родитель, представитель родительского комитета, классный руководитель и т.д.) и контактный телефон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минация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Название конкурсного материала 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0:00Z</dcterms:created>
  <dc:creator>Пользователь Windows</dc:creator>
  <dc:description/>
  <cp:keywords/>
  <dc:language>en-US</dc:language>
  <cp:lastModifiedBy>Шкерина Анна Вадимовна</cp:lastModifiedBy>
  <dcterms:modified xsi:type="dcterms:W3CDTF">2019-08-01T12:05:00Z</dcterms:modified>
  <cp:revision>3</cp:revision>
  <dc:subject/>
  <dc:title/>
</cp:coreProperties>
</file>